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42"/>
        <w:gridCol w:w="888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身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体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健康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业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统招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自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成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本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: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本人签名：             日期：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5:00Z</dcterms:created>
  <dc:creator>何华</dc:creator>
  <dc:description/>
  <cp:keywords/>
  <dc:language>en-US</dc:language>
  <cp:lastModifiedBy>李承俊</cp:lastModifiedBy>
  <cp:lastPrinted>2013-04-16T16:47:00Z</cp:lastPrinted>
  <dcterms:modified xsi:type="dcterms:W3CDTF">2020-02-17T10:01:00Z</dcterms:modified>
  <cp:revision>4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