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黄石分行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dcterms:modified xsi:type="dcterms:W3CDTF">2020-11-16T08:52:25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