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秦皇岛农信选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业务岗位劳务派遣工个人健康信息承诺书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 xml:space="preserve">。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2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7.3℃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165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考生本人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独一无二</cp:lastModifiedBy>
  <cp:lastPrinted>2020-10-26T15:06:00Z</cp:lastPrinted>
  <dcterms:modified xsi:type="dcterms:W3CDTF">2020-11-12T07:41:04Z</dcterms:modified>
  <cp:revision>2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