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eastAsia="黑体"/>
          <w:sz w:val="30"/>
          <w:szCs w:val="30"/>
        </w:rPr>
        <w:t>农行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广东省分行科技园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乘车方案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面试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等候场地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中国农业银行广东省分行科技园培训楼（入门直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左边第一栋大楼）一楼金穗厅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详细地址：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广州市番禺区迎宾路大石段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19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手机导航终点：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中国农业银行（广东省分行）科技园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您可选择以下路线前往：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乘坐飞机。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从广州白云机场乘坐机场快线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7b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线，丽江明珠大酒店下车，下车后左拐前行到达沙溪茶业市场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即到广东农行科技园。（同等距离出租车约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59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元）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乘坐火车。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）广州火车站，乘坐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（文冲方向），在珠江新城站换乘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（番禺广场方向），厦滘站下车，出地铁站乘坐番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8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接驳公交车在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（同等距离出租车约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6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元）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）广州火车东站，可乘坐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（西朗方向）或者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体育西路方向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，在体育西路站换乘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番禺广场方向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，厦滘站下车，出地铁站乘坐番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8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接驳公交车在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或者从广州火车东站乘坐公交车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02a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路，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（同等距离出租车约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44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元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广州火车南站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，可乘坐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（嘉禾望岗方向），在洛溪站下车，出地铁站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A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口乘坐番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路公交车在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（同等距离出租车约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9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元）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市内公交车。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广州市内可乘坐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02a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路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0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路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29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路公交车在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乘坐地铁。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，厦滘站下车，出地铁站乘坐番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8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接驳公交车在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仲启亮/人力资源部/分行机关/广东/ABC</cp:lastModifiedBy>
  <cp:lastPrinted>2016-12-05T15:27:00Z</cp:lastPrinted>
  <dcterms:modified xsi:type="dcterms:W3CDTF">2020-10-23T04:11:04Z</dcterms:modified>
  <cp:revision>7</cp:revision>
  <dc:subject/>
  <dc:title>农行广东省分行科技园乘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