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承诺书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本人已仔细阅读《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枣庄银行招聘中层管理人员启事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》（以下简称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启事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）及相关材料，清楚并理解其内容。在此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一、本人不存在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启事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中不接受报名的七种情况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二、本人提供的报名表、身份证以及其他相关证明材料、个人信息均真实准确完整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三、本人若被确定为考察对象，自愿接受考察、背景调查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四、本人若被确定为拟聘任人选，承诺在入职前辞去原单位所任职务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五、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承诺人签字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日  期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5:10:00Z</dcterms:created>
  <dc:creator>沈佩英</dc:creator>
  <dc:description/>
  <dc:language>en-US</dc:language>
  <cp:lastModifiedBy>Administrator</cp:lastModifiedBy>
  <cp:lastPrinted>2020-04-02T17:14:00Z</cp:lastPrinted>
  <dcterms:modified xsi:type="dcterms:W3CDTF">2020-08-04T08:15:1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