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261"/>
        <w:gridCol w:w="3138"/>
      </w:tblGrid>
      <w:tr>
        <w:trPr>
          <w:trHeight w:val="600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 w:val="28"/>
                <w:szCs w:val="28"/>
                <w:lang w:bidi="ar"/>
              </w:rPr>
              <w:t>工商银行校园招聘简历模板（参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 w:val="18"/>
                <w:szCs w:val="18"/>
                <w:lang w:bidi="ar"/>
              </w:rPr>
              <w:t>（此模板由东吴教育独家提供）</w:t>
            </w:r>
          </w:p>
        </w:tc>
      </w:tr>
      <w:tr>
        <w:trPr>
          <w:trHeight w:val="286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个人信息  必填</w:t>
            </w:r>
          </w:p>
        </w:tc>
      </w:tr>
      <w:tr>
        <w:trPr>
          <w:trHeight w:val="301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* 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必须填写</w:t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应聘类别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证件照</w:t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穿正装</w:t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蓝或白底</w:t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出生日期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日期格式： 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YYYY-MM-DD)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国籍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全日制学历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身高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当前户籍所在地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当前户籍类型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生源地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生活基础所在地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家庭地址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电子邮件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紧急联系人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紧急联系人手机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教育背景  必填</w:t>
            </w:r>
          </w:p>
        </w:tc>
      </w:tr>
      <w:tr>
        <w:trPr>
          <w:trHeight w:val="301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 </w:t>
            </w: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必须填写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5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（请务必从学历填起，不允许在未添加其他学历的情况下选择无，不允许在未添加本科学历的情况下选择双学士）</w:t>
            </w:r>
          </w:p>
        </w:tc>
        <w:tc>
          <w:tcPr>
            <w:tcW w:w="5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学历类型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开始日期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结束日期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主修专业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年级排名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主修课程及成绩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5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（请务必从学历填起，不允许在未添加其他学历的情况下选择无，不允许在未添加本科学历的情况下选择双学士）</w:t>
            </w:r>
          </w:p>
        </w:tc>
        <w:tc>
          <w:tcPr>
            <w:tcW w:w="5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学历类型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开始日期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结束日期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主修专业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年级排名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主修课程及成绩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工作</w:t>
            </w:r>
            <w:r>
              <w:rPr>
                <w:rFonts w:cs="微软雅黑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实习经历</w:t>
            </w:r>
          </w:p>
        </w:tc>
      </w:tr>
      <w:tr>
        <w:trPr>
          <w:trHeight w:val="301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* 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必须填写</w:t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工作类别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开始日期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结束日期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担任职务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离职原因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主要工作职责（不超过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字）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证明人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单位及职务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工作类别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开始日期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结束日期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担任职务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离职原因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主要工作职责（不超过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字）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证明人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单位及职务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kern w:val="0"/>
                <w:szCs w:val="21"/>
                <w:lang w:bidi="ar"/>
              </w:rPr>
              <w:t>IT</w:t>
            </w: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技能</w:t>
            </w:r>
          </w:p>
        </w:tc>
      </w:tr>
      <w:tr>
        <w:trPr>
          <w:trHeight w:val="301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* 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必须填写</w:t>
            </w:r>
          </w:p>
        </w:tc>
      </w:tr>
      <w:tr>
        <w:trPr>
          <w:trHeight w:val="301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*IT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技能</w:t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使用时间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熟练程度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语言能力  必填</w:t>
            </w:r>
          </w:p>
        </w:tc>
      </w:tr>
      <w:tr>
        <w:trPr>
          <w:trHeight w:val="301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* 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必须填写</w:t>
            </w:r>
          </w:p>
        </w:tc>
      </w:tr>
      <w:tr>
        <w:trPr>
          <w:trHeight w:val="316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英语等级考试成绩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英语口语水平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其他外语掌握情况及水平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方言掌握情况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其他情况</w:t>
            </w:r>
          </w:p>
        </w:tc>
      </w:tr>
      <w:tr>
        <w:trPr>
          <w:trHeight w:val="301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* 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必须填写</w:t>
            </w:r>
          </w:p>
        </w:tc>
      </w:tr>
      <w:tr>
        <w:trPr>
          <w:trHeight w:val="375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所获专业技术资格证书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社会活动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请填写起止时间、所在组织名称、担任职务、工作内容等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项目经验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请填写起止时间、项目名称、项目级别、项目内容简述、个人职责、项目成果等方面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研究成果</w:t>
            </w:r>
          </w:p>
        </w:tc>
        <w:tc>
          <w:tcPr>
            <w:tcW w:w="5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请填写文章及刊载刊物或专称、刊物级别、刊载或出版时间、作者排名、出版社</w:t>
            </w:r>
          </w:p>
        </w:tc>
        <w:tc>
          <w:tcPr>
            <w:tcW w:w="5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奖惩情况</w:t>
            </w:r>
          </w:p>
        </w:tc>
      </w:tr>
      <w:tr>
        <w:trPr>
          <w:trHeight w:val="555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奖励请填写获奖时间、奖励名称、奖励级别（院系级、级、省市级、）；惩处请填写发生时间、具体事由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家庭成员  必填</w:t>
            </w:r>
          </w:p>
        </w:tc>
      </w:tr>
      <w:tr>
        <w:trPr>
          <w:trHeight w:val="301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* 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必须填写</w:t>
            </w:r>
          </w:p>
        </w:tc>
      </w:tr>
      <w:tr>
        <w:trPr>
          <w:trHeight w:val="555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是否有亲属受雇于中国银行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亲属姓名及所在分行、职务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父亲姓名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（已退休请填写退休前工作单位）</w:t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职业、职务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母亲姓名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（已退休请填写退休前工作单位）</w:t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职业、职务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配偶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职业、职务</w:t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其他家庭成员及主要社会关系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报名信息  必填</w:t>
            </w:r>
          </w:p>
        </w:tc>
      </w:tr>
      <w:tr>
        <w:trPr>
          <w:trHeight w:val="301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* 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必须填写</w:t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个人评价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特长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如应聘成功，您对未来的职业生涯规划是什么（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字以内）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笔试地点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微软雅黑"/>
                <w:color w:val="FF0000"/>
                <w:szCs w:val="21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期望月薪（元）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上传照片  必填</w:t>
            </w:r>
          </w:p>
        </w:tc>
      </w:tr>
      <w:tr>
        <w:trPr>
          <w:trHeight w:val="301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* 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必须填写</w:t>
            </w:r>
          </w:p>
        </w:tc>
      </w:tr>
      <w:tr>
        <w:trPr>
          <w:trHeight w:val="286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标准证件照</w:t>
            </w:r>
          </w:p>
        </w:tc>
      </w:tr>
      <w:tr>
        <w:trPr>
          <w:trHeight w:val="286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50KB, </w:t>
            </w: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只能是 </w:t>
            </w: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jpeg</w:t>
            </w: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、</w:t>
            </w: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jpg</w:t>
            </w: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、</w:t>
            </w: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bmp </w:t>
            </w: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或 </w:t>
            </w: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gif </w:t>
            </w: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类型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五寸个人近期生活照</w:t>
            </w:r>
          </w:p>
        </w:tc>
      </w:tr>
      <w:tr>
        <w:trPr>
          <w:trHeight w:val="286" w:hRule="atLeast"/>
        </w:trPr>
        <w:tc>
          <w:tcPr>
            <w:tcW w:w="9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50KB, </w:t>
            </w: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只能是 </w:t>
            </w: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jpeg</w:t>
            </w: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、</w:t>
            </w: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jpg</w:t>
            </w: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、</w:t>
            </w: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bmp </w:t>
            </w: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或 </w:t>
            </w: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  <w:t>gif </w:t>
            </w: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类型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cs="微软雅黑" w:ascii="宋体" w:hAnsi="宋体"/>
                <w:color w:val="FF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536700" cy="2540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</w:t>
    </w:r>
    <w:r>
      <w:rPr>
        <w:lang w:val="en-US" w:eastAsia="en-US"/>
      </w:rPr>
      <w:t>微信</w:t>
    </w:r>
    <w:r>
      <w:rPr>
        <w:lang w:val="en-US" w:eastAsia="en-US"/>
      </w:rPr>
      <w:t>/</w:t>
    </w:r>
    <w:r>
      <w:rPr>
        <w:lang w:val="en-US" w:eastAsia="en-US"/>
      </w:rPr>
      <w:t>电话：</w:t>
    </w:r>
    <w:r>
      <w:rPr>
        <w:lang w:val="en-US" w:eastAsia="en-US"/>
      </w:rPr>
      <w:t>15366038877</w:t>
    </w:r>
    <w:r>
      <w:rPr>
        <w:lang w:val="en-US" w:eastAsia="en-US"/>
      </w:rPr>
      <w:t>王老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9:00Z</dcterms:created>
  <dc:creator>Administrator</dc:creator>
  <dc:description/>
  <dc:language>en-US</dc:language>
  <cp:lastModifiedBy>Administrator</cp:lastModifiedBy>
  <dcterms:modified xsi:type="dcterms:W3CDTF">2020-06-01T08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