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承诺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人已仔细阅读《枣庄市面向全国公开选聘枣庄银行高管公告》（以下简称公告）及相关材料，清楚并理解其内容。在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、本人不存在公告中不接受报名的七种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、本人提供的报名表、身份证以及其他相关证明材料、个人信息均真实准确完整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、本人若被确定为考察对象，自愿接受考察、背景调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四、本人若被确定为拟聘任人选，承诺在入职前辞去原单位所任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承诺人签字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  期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5:10:00Z</dcterms:created>
  <dc:creator>沈佩英</dc:creator>
  <dc:description/>
  <dc:language>en-US</dc:language>
  <cp:lastModifiedBy>清风龙猫</cp:lastModifiedBy>
  <cp:lastPrinted>2020-04-02T17:14:00Z</cp:lastPrinted>
  <dcterms:modified xsi:type="dcterms:W3CDTF">2020-04-02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