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rPr>
          <w:rFonts w:ascii="楷体_GB2312" w:hAnsi="楷体_GB2312" w:eastAsia="楷体_GB2312" w:cs="楷体"/>
          <w:sz w:val="24"/>
          <w:szCs w:val="44"/>
        </w:rPr>
      </w:pPr>
      <w:r>
        <w:rPr>
          <w:rFonts w:eastAsia="楷体_GB2312" w:cs="楷体" w:ascii="楷体_GB2312" w:hAnsi="楷体_GB2312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XX.XX.XX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近期正面彩色照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济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融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作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状  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 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聘职位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0.07-1993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3.07-1997.07    XXX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7.07-1999.07    XXX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9.07-2003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03.07-2003.1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3.10-2008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8.07-2015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.07-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至今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授予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绩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仿宋_GB2312"/>
                <w:sz w:val="24"/>
                <w:lang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提供近三年工作实绩材料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0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字以内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备注：所列项目均为必填项，应填写真实内容或注明“无”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清风龙猫</cp:lastModifiedBy>
  <cp:lastPrinted>2020-04-03T10:02:00Z</cp:lastPrinted>
  <dcterms:modified xsi:type="dcterms:W3CDTF">2020-04-03T02:30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