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70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广发银行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扬州</w:t>
      </w:r>
      <w:r>
        <w:rPr>
          <w:rFonts w:ascii="微软雅黑" w:hAnsi="微软雅黑" w:cs="微软雅黑" w:eastAsia="微软雅黑"/>
          <w:b/>
          <w:sz w:val="36"/>
          <w:szCs w:val="36"/>
        </w:rPr>
        <w:t>分行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理财经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经济、金融、财会、营销类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全日制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金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以上个人银行业务工作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诚信记录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厅堂经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银行柜面及相关工作经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熟悉各项柜面业务操作流程，熟悉对公和个人业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具有良好的沟通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市场营销能力和团队协作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国家相关国家法律、法规和运营业务，具备良好的客户服务和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（三）个贷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客户经理（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对公客户经理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经济、金融、财会、营销类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日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诚信记录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李喆熙</cp:lastModifiedBy>
  <dcterms:modified xsi:type="dcterms:W3CDTF">2019-10-25T10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