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大连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微软雅黑" w:cs="宋体"/>
          <w:b/>
          <w:b/>
          <w:color w:val="000000"/>
          <w:kern w:val="0"/>
          <w:sz w:val="36"/>
          <w:szCs w:val="20"/>
        </w:rPr>
      </w:pPr>
      <w:r>
        <w:rPr>
          <w:rFonts w:eastAsia="微软雅黑" w:cs="宋体" w:ascii="宋体" w:hAnsi="宋体"/>
          <w:b/>
          <w:color w:val="000000"/>
          <w:kern w:val="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（一）零售银行部主任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名，工作地点：瓦房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大学本科及以上学历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金融、营销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及以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金融机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从业经验，至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金融机构零售业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营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经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了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瓦房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市场，具有丰富的客户资源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具有较强的沟通协调能力、市场开拓能力及一定团队管理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具备良好的风险意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（二）理财客户经理  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名，工作地点：瓦房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大学本科及以上学历，具有基金从业资格，具有其他理财相关从业资格者优先考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如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AF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CFP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等）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   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具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金融机构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非金融机构零售营销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熟悉客户关系管理及个人金融业务，对个人业务特点、市场状况、发展前景、银行监管、政策环境等具有一定了解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    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具备良好的团队合作能力，具备良好的沟通表达技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（三）厅堂经理  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名，工作地点：瓦房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大学本科及以上学历，金融、经济管理、会计、财务等相关专业，具有会计从业资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金融机构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非金融机构运营或零售营销业务工作经验，有柜员从业经验者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熟悉各项运营业务操作流程、各项会计核算制度，工作认真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熟悉客户关系管理及个人金融业务，对个人业务特点、市场状况、发展前景、银行监管、政策环境等具有一定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（四）综拓渠道经理  （若干，工作地点：大连市区、开发区、庄河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大学本科及以上学历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具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金融机构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以上非金融机构零售营销工作经验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熟悉客户关系管理及个人金融业务，对个人业务特点、市场状况、发展前景、银行监管、政策环境等具有一定了解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 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具备良好的团队合作能力，具备良好的沟通表达技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具有理财工作经验者优先考虑。</w:t>
      </w:r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decorative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Style15">
    <w:name w:val="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4:00Z</dcterms:created>
  <dc:creator>刘琰琳/人力资源部/大连分行/GDB</dc:creator>
  <dc:description/>
  <dc:language>en-US</dc:language>
  <cp:lastModifiedBy>代博</cp:lastModifiedBy>
  <cp:lastPrinted>2018-03-08T16:04:00Z</cp:lastPrinted>
  <dcterms:modified xsi:type="dcterms:W3CDTF">2019-10-09T05:57:12Z</dcterms:modified>
  <cp:revision>21</cp:revision>
  <dc:subject/>
  <dc:title>广发银行大连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