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  <w:ins w:id="5" w:author="Scream1409726176" w:date="2019-09-03T09:14:00Z"/>
        </w:rPr>
      </w:pPr>
      <w:ins w:id="0" w:author="香香" w:date="2019-09-02T15:07:00Z">
        <w:r>
          <w:rPr>
            <w:rFonts w:ascii="宋体" w:hAnsi="宋体" w:cs="宋体"/>
            <w:b/>
            <w:bCs/>
            <w:sz w:val="36"/>
            <w:szCs w:val="36"/>
            <w:lang w:val="en-US" w:eastAsia="zh-CN"/>
          </w:rPr>
          <w:t>中国邮政储蓄银行云南省分行</w:t>
        </w:r>
      </w:ins>
      <w:ins w:id="1" w:author="香香" w:date="2019-09-02T15:21:00Z">
        <w:r>
          <w:rPr>
            <w:rFonts w:ascii="宋体" w:hAnsi="宋体" w:cs="宋体"/>
            <w:b/>
            <w:bCs/>
            <w:sz w:val="36"/>
            <w:szCs w:val="36"/>
            <w:lang w:val="en-US" w:eastAsia="zh-CN"/>
          </w:rPr>
          <w:t>关于</w:t>
        </w:r>
      </w:ins>
      <w:ins w:id="2" w:author="香香" w:date="2019-09-02T13:49:00Z">
        <w:r>
          <w:rPr>
            <w:rFonts w:ascii="宋体" w:hAnsi="宋体" w:cs="宋体"/>
            <w:b/>
            <w:bCs/>
            <w:color w:val="000000"/>
            <w:sz w:val="36"/>
            <w:szCs w:val="36"/>
            <w:lang w:val="en-US" w:eastAsia="zh-CN"/>
          </w:rPr>
          <w:t>于办</w:t>
        </w:r>
      </w:ins>
      <w:ins w:id="3" w:author="香香" w:date="2019-09-02T13:49:00Z">
        <w:r>
          <w:rPr>
            <w:rFonts w:eastAsia="宋体" w:cs="宋体" w:ascii="宋体" w:hAnsi="宋体"/>
            <w:b/>
            <w:bCs/>
            <w:color w:val="000000"/>
            <w:sz w:val="36"/>
            <w:szCs w:val="36"/>
            <w:lang w:val="en-US" w:eastAsia="zh-CN"/>
          </w:rPr>
          <w:t>2019</w:t>
        </w:r>
      </w:ins>
      <w:ins w:id="4" w:author="香香" w:date="2019-09-02T13:49:00Z">
        <w:r>
          <w:rPr>
            <w:rFonts w:ascii="宋体" w:hAnsi="宋体" w:cs="宋体"/>
            <w:b/>
            <w:bCs/>
            <w:color w:val="000000"/>
            <w:sz w:val="36"/>
            <w:szCs w:val="36"/>
            <w:lang w:val="en-US" w:eastAsia="zh-CN"/>
          </w:rPr>
          <w:t>年公开招聘新入行员工培训的通知</w:t>
        </w:r>
      </w:ins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  <w:ins w:id="7" w:author="香香" w:date="2019-09-02T13:49:00Z"/>
        </w:rPr>
      </w:pPr>
      <w:ins w:id="6" w:author="香香" w:date="2019-09-02T13:49:00Z">
        <w:r>
          <w:rPr>
            <w:rFonts w:eastAsia="宋体" w:cs="宋体" w:ascii="宋体" w:hAnsi="宋体"/>
            <w:b/>
            <w:bCs/>
            <w:color w:val="000000"/>
            <w:sz w:val="36"/>
            <w:szCs w:val="36"/>
            <w:lang w:val="en-US" w:eastAsia="zh-CN"/>
          </w:rPr>
        </w:r>
      </w:ins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ins w:id="16" w:author="香香" w:date="2019-09-02T13:53:00Z"/>
        </w:rPr>
      </w:pPr>
      <w:ins w:id="8" w:author="香香" w:date="2019-09-02T13:53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为加强新员工对业务知识的了解，提高业务操作技能，确保新员工更快进入相应岗位任职，</w:t>
        </w:r>
      </w:ins>
      <w:ins w:id="9" w:author="香香" w:date="2019-09-02T16:20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云南</w:t>
        </w:r>
      </w:ins>
      <w:ins w:id="10" w:author="香香" w:date="2019-09-02T13:53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省分行决定举办</w:t>
        </w:r>
      </w:ins>
      <w:ins w:id="11" w:author="香香" w:date="2019-09-02T13:53:00Z">
        <w:r>
          <w:rPr>
            <w:rFonts w:eastAsia="仿宋" w:cs="仿宋" w:ascii="仿宋" w:hAnsi="仿宋"/>
            <w:b w:val="false"/>
            <w:bCs w:val="false"/>
            <w:sz w:val="30"/>
            <w:szCs w:val="30"/>
            <w:lang w:val="en-US" w:eastAsia="zh-CN"/>
          </w:rPr>
          <w:t>2019</w:t>
        </w:r>
      </w:ins>
      <w:ins w:id="12" w:author="香香" w:date="2019-09-02T13:53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年公</w:t>
        </w:r>
      </w:ins>
      <w:ins w:id="13" w:author="香香" w:date="2019-09-02T15:20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开</w:t>
        </w:r>
      </w:ins>
      <w:ins w:id="14" w:author="香香" w:date="2019-09-02T13:53:00Z">
        <w:r>
          <w:rPr>
            <w:rFonts w:ascii="仿宋" w:hAnsi="仿宋" w:cs="仿宋" w:eastAsia="仿宋"/>
            <w:b w:val="false"/>
            <w:bCs w:val="false"/>
            <w:sz w:val="30"/>
            <w:szCs w:val="30"/>
            <w:lang w:val="en-US" w:eastAsia="zh-CN"/>
          </w:rPr>
          <w:t>招聘新员工入职培训，</w:t>
        </w:r>
      </w:ins>
      <w:ins w:id="15" w:author="香香" w:date="2019-09-02T13:53:00Z">
        <w:r>
          <w:rPr>
            <w:rFonts w:ascii="仿宋" w:hAnsi="仿宋" w:cs="仿宋" w:eastAsia="仿宋"/>
            <w:sz w:val="30"/>
            <w:szCs w:val="30"/>
          </w:rPr>
          <w:t>现将相关培训要求通知如下。</w:t>
        </w:r>
      </w:ins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3" w:author="香香" w:date="2019-09-02T13:54:00Z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照</w:t>
      </w:r>
      <w:del w:id="17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总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行</w:t>
      </w:r>
      <w:ins w:id="18" w:author="香香" w:date="2019-08-27T10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一</w:t>
        </w:r>
      </w:ins>
      <w:del w:id="19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统一组织安排，</w:delText>
        </w:r>
      </w:del>
      <w:del w:id="20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019</w:delText>
        </w:r>
      </w:del>
      <w:del w:id="21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年校园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招聘</w:t>
      </w:r>
      <w:del w:id="22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工作已经完成，</w:delText>
        </w:r>
      </w:del>
      <w:del w:id="23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5</w:delText>
        </w:r>
      </w:del>
      <w:del w:id="24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名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员工</w:t>
      </w:r>
      <w:del w:id="25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计划于</w:delText>
        </w:r>
      </w:del>
      <w:del w:id="26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del w:id="27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中旬入职报到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del w:id="28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根据入职培训计划安排，拟在省分行董家湾培训中心组织开展</w:delText>
        </w:r>
      </w:del>
      <w:del w:id="29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为期</w:delText>
        </w:r>
      </w:del>
      <w:del w:id="30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5</w:delText>
        </w:r>
      </w:del>
      <w:del w:id="31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天的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员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培训</w:t>
      </w:r>
      <w:del w:id="32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。为确保培训工作顺利开展，具体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6" w:author="香香" w:date="2019-09-02T13:54:00Z"/>
        </w:rPr>
      </w:pPr>
      <w:del w:id="34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 xml:space="preserve">    </w:delText>
        </w:r>
      </w:del>
      <w:del w:id="35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一、培训目的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9" w:author="香香" w:date="2019-09-02T13:54:00Z"/>
        </w:rPr>
      </w:pPr>
      <w:del w:id="37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</w:delText>
        </w:r>
      </w:del>
      <w:del w:id="38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让新员工了解我行的发展历史和企业文化，增强企业认同感和荣誉感。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2" w:author="香香" w:date="2019-09-02T13:54:00Z"/>
        </w:rPr>
      </w:pPr>
      <w:del w:id="40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</w:delText>
        </w:r>
      </w:del>
      <w:del w:id="41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掌握基本的业务知识和操作技能，以便尽快适应工作岗位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5" w:author="香香" w:date="2019-09-02T13:54:00Z"/>
        </w:rPr>
      </w:pPr>
      <w:del w:id="43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</w:delText>
        </w:r>
      </w:del>
      <w:del w:id="44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学习基本的服务礼仪，拥有阳光心态，增强服务意识，养成良、好作风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8" w:author="香香" w:date="2019-09-02T13:54:00Z"/>
        </w:rPr>
      </w:pPr>
      <w:del w:id="46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4</w:delText>
        </w:r>
      </w:del>
      <w:del w:id="47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引导职业生涯规划，加强职业道德教育，提升风险防范意识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51" w:author="香香" w:date="2019-09-02T13:54:00Z"/>
        </w:rPr>
      </w:pPr>
      <w:del w:id="49" w:author="香香" w:date="2019-09-02T13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5</w:delText>
        </w:r>
      </w:del>
      <w:del w:id="50" w:author="香香" w:date="2019-09-02T13:5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培养集体主义意识，增强团队凝聚力，尽快融入邮储银行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</w:t>
      </w:r>
      <w:ins w:id="52" w:author="香香" w:date="2019-09-02T13:55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t>一</w:t>
        </w:r>
      </w:ins>
      <w:del w:id="53" w:author="香香" w:date="2019-09-02T13:55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二</w:delText>
        </w:r>
      </w:del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、培训对象</w:t>
      </w:r>
      <w:del w:id="54" w:author="香香" w:date="2019-09-02T13:51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及人数</w:delText>
        </w:r>
      </w:del>
      <w:ins w:id="55" w:author="香香" w:date="2019-09-02T13:51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ins w:id="56" w:author="香香" w:date="2019-08-27T10:3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公开</w:t>
        </w:r>
      </w:ins>
      <w:del w:id="57" w:author="香香" w:date="2019-08-27T10:3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校园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招聘新员工</w:t>
      </w:r>
      <w:ins w:id="58" w:author="香香" w:date="2019-09-02T13:5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（详见</w:t>
        </w:r>
      </w:ins>
      <w:ins w:id="59" w:author="香香" w:date="2019-09-02T15:23:00Z">
        <w:del w:id="60" w:author="Scream1409726176" w:date="2019-09-03T09:31:00Z">
          <w:r>
            <w:rPr>
              <w:rFonts w:ascii="仿宋" w:hAnsi="仿宋" w:cs="仿宋" w:eastAsia="仿宋"/>
              <w:color w:val="000000"/>
              <w:sz w:val="30"/>
              <w:szCs w:val="30"/>
              <w:lang w:val="en-US" w:eastAsia="zh-CN"/>
            </w:rPr>
            <w:delText>后页</w:delText>
          </w:r>
        </w:del>
      </w:ins>
      <w:ins w:id="61" w:author="香香" w:date="2019-09-02T15:23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名单</w:t>
        </w:r>
      </w:ins>
      <w:ins w:id="62" w:author="Scream1409726176" w:date="2019-09-03T09:3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一、二</w:t>
        </w:r>
      </w:ins>
      <w:ins w:id="63" w:author="香香" w:date="2019-09-02T13:5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）</w:t>
        </w:r>
      </w:ins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del w:id="64" w:author="香香" w:date="2019-09-02T13:5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，</w:delText>
        </w:r>
      </w:del>
      <w:ins w:id="65" w:author="Scream1409726176" w:date="2019-09-03T09:2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共</w:t>
        </w:r>
      </w:ins>
      <w:del w:id="66" w:author="香香" w:date="2019-09-02T13:5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计</w:delText>
        </w:r>
      </w:del>
      <w:ins w:id="67" w:author="香香" w:date="2019-08-27T10:3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6</w:t>
        </w:r>
      </w:ins>
      <w:del w:id="68" w:author="香香" w:date="2019-09-02T13:51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5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</w:t>
      </w:r>
      <w:del w:id="69" w:author="香香" w:date="2019-09-02T13:5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开展培训。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72" w:author="香香" w:date="2019-08-30T17:30:00Z"/>
        </w:rPr>
      </w:pPr>
      <w:ins w:id="70" w:author="香香" w:date="2019-09-02T13:55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t>二、</w:t>
        </w:r>
      </w:ins>
      <w:del w:id="71" w:author="香香" w:date="2019-08-30T17:30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三、</w:delText>
        </w:r>
      </w:del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培训时间</w:t>
      </w:r>
    </w:p>
    <w:p>
      <w:pPr>
        <w:pStyle w:val="Normal"/>
        <w:numPr>
          <w:ilvl w:val="0"/>
          <w:numId w:val="2"/>
        </w:numPr>
        <w:ind w:left="600" w:hanging="0"/>
        <w:rPr>
          <w:rFonts w:ascii="楷体" w:hAnsi="楷体" w:eastAsia="楷体" w:cs="楷体"/>
          <w:color w:val="000000"/>
          <w:sz w:val="30"/>
          <w:szCs w:val="30"/>
          <w:lang w:val="en-US" w:eastAsia="zh-CN"/>
          <w:ins w:id="77" w:author="香香" w:date="2019-08-30T17:30:00Z"/>
        </w:rPr>
      </w:pPr>
      <w:ins w:id="73" w:author="香香" w:date="2019-09-02T14:42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社会招聘</w:t>
        </w:r>
      </w:ins>
      <w:ins w:id="74" w:author="香香" w:date="2019-08-30T17:30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工经员工</w:t>
        </w:r>
      </w:ins>
      <w:ins w:id="75" w:author="香香" w:date="2019-08-30T17:42:00Z">
        <w:r>
          <w:rPr>
            <w:rFonts w:eastAsia="楷体" w:cs="楷体" w:ascii="楷体" w:hAnsi="楷体"/>
            <w:color w:val="000000"/>
            <w:sz w:val="30"/>
            <w:szCs w:val="30"/>
            <w:lang w:val="en-US" w:eastAsia="zh-CN"/>
          </w:rPr>
          <w:t>130</w:t>
        </w:r>
      </w:ins>
      <w:ins w:id="76" w:author="香香" w:date="2019-08-30T17:42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人</w:t>
        </w:r>
      </w:ins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93" w:author="香香" w:date="2019-08-30T17:30:00Z"/>
        </w:rPr>
      </w:pPr>
      <w:ins w:id="78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第一阶段：</w:t>
        </w:r>
      </w:ins>
      <w:ins w:id="79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019</w:t>
        </w:r>
      </w:ins>
      <w:ins w:id="80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年</w:t>
        </w:r>
      </w:ins>
      <w:ins w:id="81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9</w:t>
        </w:r>
      </w:ins>
      <w:ins w:id="82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</w:ins>
      <w:ins w:id="83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7</w:t>
        </w:r>
      </w:ins>
      <w:ins w:id="84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</w:t>
        </w:r>
      </w:ins>
      <w:ins w:id="85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-9</w:t>
        </w:r>
      </w:ins>
      <w:ins w:id="86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（</w:t>
        </w:r>
      </w:ins>
      <w:ins w:id="87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9</w:t>
        </w:r>
      </w:ins>
      <w:ins w:id="88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</w:ins>
      <w:ins w:id="89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6</w:t>
        </w:r>
      </w:ins>
      <w:ins w:id="90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报到、</w:t>
        </w:r>
      </w:ins>
      <w:ins w:id="91" w:author="香香" w:date="2019-08-30T17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0</w:t>
        </w:r>
      </w:ins>
      <w:ins w:id="92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返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96" w:author="香香" w:date="2019-08-30T17:32:00Z"/>
        </w:rPr>
      </w:pPr>
      <w:ins w:id="94" w:author="香香" w:date="2019-08-30T17:3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程）</w:t>
        </w:r>
      </w:ins>
      <w:ins w:id="95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；</w:t>
        </w:r>
      </w:ins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111" w:author="香香" w:date="2019-09-02T15:01:00Z"/>
        </w:rPr>
      </w:pPr>
      <w:ins w:id="97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第二阶段：</w:t>
        </w:r>
      </w:ins>
      <w:ins w:id="98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019</w:t>
        </w:r>
      </w:ins>
      <w:ins w:id="99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年</w:t>
        </w:r>
      </w:ins>
      <w:ins w:id="100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0</w:t>
        </w:r>
      </w:ins>
      <w:ins w:id="101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</w:ins>
      <w:ins w:id="102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8</w:t>
        </w:r>
      </w:ins>
      <w:ins w:id="103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至</w:t>
        </w:r>
      </w:ins>
      <w:ins w:id="104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6</w:t>
        </w:r>
      </w:ins>
      <w:ins w:id="105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（</w:t>
        </w:r>
      </w:ins>
      <w:ins w:id="106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0</w:t>
        </w:r>
      </w:ins>
      <w:ins w:id="107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</w:ins>
      <w:ins w:id="108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7</w:t>
        </w:r>
      </w:ins>
      <w:ins w:id="109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报到、</w:t>
        </w:r>
      </w:ins>
      <w:ins w:id="110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0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115" w:author="香香" w:date="2019-08-30T17:32:00Z"/>
        </w:rPr>
      </w:pPr>
      <w:ins w:id="112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月</w:t>
        </w:r>
      </w:ins>
      <w:ins w:id="113" w:author="香香" w:date="2019-08-30T17:3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7</w:t>
        </w:r>
      </w:ins>
      <w:ins w:id="114" w:author="香香" w:date="2019-08-30T17:3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返程）。</w:t>
        </w:r>
      </w:ins>
    </w:p>
    <w:p>
      <w:pPr>
        <w:pStyle w:val="Normal"/>
        <w:numPr>
          <w:ilvl w:val="0"/>
          <w:numId w:val="1"/>
        </w:numPr>
        <w:ind w:left="60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121" w:author="香香" w:date="2019-08-30T17:33:00Z"/>
        </w:rPr>
      </w:pPr>
      <w:ins w:id="116" w:author="香香" w:date="2019-09-02T14:43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校园招聘</w:t>
        </w:r>
      </w:ins>
      <w:ins w:id="117" w:author="香香" w:date="2019-08-30T17:33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工经新工</w:t>
        </w:r>
      </w:ins>
      <w:ins w:id="118" w:author="香香" w:date="2019-08-30T17:42:00Z">
        <w:r>
          <w:rPr>
            <w:rFonts w:eastAsia="楷体" w:cs="楷体" w:ascii="楷体" w:hAnsi="楷体"/>
            <w:color w:val="000000"/>
            <w:sz w:val="30"/>
            <w:szCs w:val="30"/>
            <w:lang w:val="en-US" w:eastAsia="zh-CN"/>
          </w:rPr>
          <w:t>135</w:t>
        </w:r>
      </w:ins>
      <w:ins w:id="119" w:author="香香" w:date="2019-08-30T17:42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>人</w:t>
        </w:r>
      </w:ins>
      <w:ins w:id="120" w:author="香香" w:date="2019-09-02T14:43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123" w:author="香香" w:date="2019-08-30T17:33:00Z"/>
        </w:rPr>
      </w:pPr>
      <w:ins w:id="122" w:author="香香" w:date="2019-08-30T17:33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 xml:space="preserve">    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ind w:left="60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154" w:author="香香" w:date="2019-09-02T13:56:00Z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ins w:id="124" w:author="香香" w:date="2019-08-27T10:37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9</w:t>
        </w:r>
      </w:ins>
      <w:del w:id="125" w:author="香香" w:date="2019-08-27T10:37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ins w:id="126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17</w:t>
        </w:r>
      </w:ins>
      <w:ins w:id="127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至</w:t>
        </w:r>
      </w:ins>
      <w:ins w:id="128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30</w:t>
        </w:r>
      </w:ins>
      <w:ins w:id="129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日（</w:t>
        </w:r>
      </w:ins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del w:id="130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6</w:delText>
        </w:r>
      </w:del>
      <w:del w:id="131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至</w:delText>
        </w:r>
      </w:del>
      <w:ins w:id="132" w:author="香香" w:date="2019-08-29T13:59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</w:t>
        </w:r>
      </w:ins>
      <w:del w:id="133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8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ins w:id="134" w:author="香香" w:date="2019-08-29T14:3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</w:t>
        </w:r>
      </w:ins>
      <w:ins w:id="135" w:author="香香" w:date="2019-08-27T10:5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</w:t>
        </w:r>
      </w:ins>
      <w:del w:id="136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0</w:delText>
        </w:r>
      </w:del>
      <w:del w:id="137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，培训</w:delText>
        </w:r>
      </w:del>
      <w:ins w:id="138" w:author="香香" w:date="2019-08-29T15:2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5</w:t>
        </w:r>
      </w:ins>
      <w:del w:id="139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5</w:delText>
        </w:r>
      </w:del>
      <w:del w:id="140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天（</w:delText>
        </w:r>
      </w:del>
      <w:del w:id="141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del w:id="142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del w:id="143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报到、</w:delText>
        </w:r>
      </w:del>
      <w:ins w:id="144" w:author="香香" w:date="2019-08-27T10:5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</w:t>
        </w:r>
      </w:ins>
      <w:del w:id="145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8</w:delText>
        </w:r>
      </w:del>
      <w:del w:id="146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月</w:delText>
        </w:r>
      </w:del>
      <w:ins w:id="147" w:author="香香" w:date="2019-08-28T18:3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</w:t>
        </w:r>
      </w:ins>
      <w:del w:id="148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0</w:delText>
        </w:r>
      </w:del>
      <w:del w:id="149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</w:delText>
        </w:r>
      </w:del>
      <w:ins w:id="150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 xml:space="preserve"> </w:t>
        </w:r>
      </w:ins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del w:id="151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报到、</w:delText>
        </w:r>
      </w:del>
      <w:del w:id="152" w:author="香香" w:date="2019-08-30T17:34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0</w:delText>
        </w:r>
      </w:del>
      <w:del w:id="153" w:author="香香" w:date="2019-08-30T17:34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日返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  <w:ins w:id="157" w:author="香香" w:date="2019-09-02T13:56:00Z"/>
        </w:rPr>
      </w:pPr>
      <w:ins w:id="155" w:author="香香" w:date="2019-09-02T13:56:00Z">
        <w:r>
          <w:rPr>
            <w:rFonts w:ascii="黑体" w:hAnsi="黑体" w:cs="黑体" w:eastAsia="黑体"/>
            <w:sz w:val="30"/>
            <w:szCs w:val="30"/>
            <w:lang w:val="en-US" w:eastAsia="zh-CN"/>
          </w:rPr>
          <w:t>三、</w:t>
        </w:r>
      </w:ins>
      <w:ins w:id="156" w:author="香香" w:date="2019-09-02T13:56:00Z">
        <w:r>
          <w:rPr>
            <w:rFonts w:ascii="黑体" w:hAnsi="黑体" w:cs="黑体" w:eastAsia="黑体"/>
            <w:sz w:val="30"/>
            <w:szCs w:val="30"/>
            <w:lang w:eastAsia="zh-CN"/>
          </w:rPr>
          <w:t>培训及住宿地点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ins w:id="176" w:author="香香" w:date="2019-09-02T13:56:00Z"/>
        </w:rPr>
      </w:pPr>
      <w:ins w:id="158" w:author="香香" w:date="2019-09-02T13:56:00Z">
        <w:r>
          <w:rPr>
            <w:rFonts w:ascii="仿宋" w:hAnsi="仿宋" w:cs="仿宋" w:eastAsia="仿宋"/>
            <w:sz w:val="30"/>
            <w:szCs w:val="30"/>
          </w:rPr>
          <w:t>培训地点：</w:t>
        </w:r>
      </w:ins>
      <w:ins w:id="159" w:author="香香" w:date="2019-09-02T14:43:00Z">
        <w:r>
          <w:rPr>
            <w:rFonts w:ascii="仿宋" w:hAnsi="仿宋" w:cs="仿宋" w:eastAsia="仿宋"/>
            <w:sz w:val="30"/>
            <w:szCs w:val="30"/>
            <w:lang w:eastAsia="zh-CN"/>
          </w:rPr>
          <w:t>昆明市官渡区东风东路</w:t>
        </w:r>
      </w:ins>
      <w:ins w:id="160" w:author="香香" w:date="2019-09-02T14:43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131</w:t>
        </w:r>
      </w:ins>
      <w:ins w:id="161" w:author="香香" w:date="2019-09-02T14:43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号</w:t>
        </w:r>
      </w:ins>
      <w:ins w:id="162" w:author="Scream1409726176" w:date="2019-09-03T09:17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，</w:t>
        </w:r>
      </w:ins>
      <w:ins w:id="163" w:author="香香" w:date="2019-09-02T14:44:00Z">
        <w:del w:id="164" w:author="Scream1409726176" w:date="2019-09-03T09:17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（</w:delText>
          </w:r>
        </w:del>
      </w:ins>
      <w:ins w:id="165" w:author="香香" w:date="2019-09-02T14:44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中国邮政储蓄银行云南省分行</w:t>
        </w:r>
      </w:ins>
      <w:ins w:id="166" w:author="香香" w:date="2019-09-02T13:56:00Z">
        <w:r>
          <w:rPr>
            <w:rFonts w:ascii="仿宋" w:hAnsi="仿宋" w:cs="仿宋" w:eastAsia="仿宋"/>
            <w:sz w:val="30"/>
            <w:szCs w:val="30"/>
          </w:rPr>
          <w:t>董家湾</w:t>
        </w:r>
      </w:ins>
      <w:ins w:id="167" w:author="香香" w:date="2019-09-02T14:44:00Z">
        <w:r>
          <w:rPr>
            <w:rFonts w:ascii="仿宋" w:hAnsi="仿宋" w:cs="仿宋" w:eastAsia="仿宋"/>
            <w:sz w:val="30"/>
            <w:szCs w:val="30"/>
            <w:lang w:eastAsia="zh-CN"/>
          </w:rPr>
          <w:t>办公区</w:t>
        </w:r>
      </w:ins>
      <w:ins w:id="168" w:author="香香" w:date="2019-09-02T13:56:00Z">
        <w:r>
          <w:rPr>
            <w:rFonts w:ascii="仿宋" w:hAnsi="仿宋" w:cs="仿宋" w:eastAsia="仿宋"/>
            <w:sz w:val="30"/>
            <w:szCs w:val="30"/>
          </w:rPr>
          <w:t>附</w:t>
        </w:r>
      </w:ins>
      <w:ins w:id="169" w:author="香香" w:date="2019-09-02T13:56:00Z">
        <w:r>
          <w:rPr>
            <w:rFonts w:ascii="仿宋" w:hAnsi="仿宋" w:cs="仿宋" w:eastAsia="仿宋"/>
            <w:sz w:val="30"/>
            <w:szCs w:val="30"/>
            <w:lang w:eastAsia="zh-CN"/>
          </w:rPr>
          <w:t>楼</w:t>
        </w:r>
      </w:ins>
      <w:ins w:id="170" w:author="香香" w:date="2019-09-02T13:56:00Z">
        <w:r>
          <w:rPr>
            <w:rFonts w:eastAsia="仿宋" w:cs="仿宋" w:ascii="仿宋" w:hAnsi="仿宋"/>
            <w:sz w:val="30"/>
            <w:szCs w:val="30"/>
          </w:rPr>
          <w:t>3</w:t>
        </w:r>
      </w:ins>
      <w:ins w:id="171" w:author="香香" w:date="2019-09-02T13:56:00Z">
        <w:r>
          <w:rPr>
            <w:rFonts w:ascii="仿宋" w:hAnsi="仿宋" w:cs="仿宋" w:eastAsia="仿宋"/>
            <w:sz w:val="30"/>
            <w:szCs w:val="30"/>
          </w:rPr>
          <w:t>楼</w:t>
        </w:r>
      </w:ins>
      <w:ins w:id="172" w:author="香香" w:date="2019-09-02T13:56:00Z">
        <w:r>
          <w:rPr>
            <w:rFonts w:ascii="仿宋" w:hAnsi="仿宋" w:cs="仿宋" w:eastAsia="仿宋"/>
            <w:sz w:val="30"/>
            <w:szCs w:val="30"/>
            <w:lang w:eastAsia="zh-CN"/>
          </w:rPr>
          <w:t>报告厅</w:t>
        </w:r>
      </w:ins>
      <w:ins w:id="173" w:author="香香" w:date="2019-09-02T14:44:00Z">
        <w:del w:id="174" w:author="Scream1409726176" w:date="2019-09-03T09:17:00Z">
          <w:r>
            <w:rPr>
              <w:rFonts w:ascii="仿宋" w:hAnsi="仿宋" w:cs="仿宋" w:eastAsia="仿宋"/>
              <w:sz w:val="30"/>
              <w:szCs w:val="30"/>
              <w:lang w:eastAsia="zh-CN"/>
            </w:rPr>
            <w:delText>）</w:delText>
          </w:r>
        </w:del>
      </w:ins>
      <w:ins w:id="175" w:author="香香" w:date="2019-09-02T13:56:00Z">
        <w:r>
          <w:rPr>
            <w:rFonts w:ascii="仿宋" w:hAnsi="仿宋" w:cs="仿宋" w:eastAsia="仿宋"/>
            <w:sz w:val="30"/>
            <w:szCs w:val="30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  <w:ins w:id="181" w:author="香香" w:date="2019-09-02T13:56:00Z"/>
        </w:rPr>
      </w:pPr>
      <w:ins w:id="177" w:author="香香" w:date="2019-09-02T13:56:00Z">
        <w:r>
          <w:rPr>
            <w:rFonts w:ascii="仿宋" w:hAnsi="仿宋" w:cs="仿宋" w:eastAsia="仿宋"/>
            <w:sz w:val="30"/>
            <w:szCs w:val="30"/>
          </w:rPr>
          <w:t>住宿地点：</w:t>
        </w:r>
      </w:ins>
      <w:ins w:id="178" w:author="Scream1409726176" w:date="2019-09-03T09:17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中国邮政储蓄银行云南省分行</w:t>
        </w:r>
      </w:ins>
      <w:ins w:id="179" w:author="香香" w:date="2019-09-02T13:56:00Z">
        <w:r>
          <w:rPr>
            <w:rFonts w:ascii="仿宋" w:hAnsi="仿宋" w:cs="仿宋" w:eastAsia="仿宋"/>
            <w:sz w:val="30"/>
            <w:szCs w:val="30"/>
          </w:rPr>
          <w:t>董家湾</w:t>
        </w:r>
      </w:ins>
      <w:ins w:id="180" w:author="香香" w:date="2019-09-02T13:56:00Z">
        <w:r>
          <w:rPr>
            <w:rFonts w:ascii="仿宋" w:hAnsi="仿宋" w:cs="仿宋" w:eastAsia="仿宋"/>
            <w:sz w:val="30"/>
            <w:szCs w:val="30"/>
            <w:lang w:eastAsia="zh-CN"/>
          </w:rPr>
          <w:t>办公区、佳宝商务酒店。</w:t>
        </w:r>
      </w:ins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187" w:author="香香" w:date="2019-09-02T14:45:00Z"/>
        </w:rPr>
      </w:pPr>
      <w:ins w:id="182" w:author="香香" w:date="2019-09-02T13:56:00Z">
        <w:r>
          <w:rPr>
            <w:rFonts w:ascii="黑体" w:hAnsi="黑体" w:cs="黑体" w:eastAsia="黑体"/>
            <w:sz w:val="30"/>
            <w:szCs w:val="30"/>
            <w:lang w:eastAsia="zh-CN"/>
          </w:rPr>
          <w:t>四、</w:t>
        </w:r>
      </w:ins>
      <w:ins w:id="183" w:author="香香" w:date="2019-09-02T13:56:00Z">
        <w:r>
          <w:rPr>
            <w:rFonts w:ascii="黑体" w:hAnsi="黑体" w:cs="黑体" w:eastAsia="黑体"/>
            <w:sz w:val="30"/>
            <w:szCs w:val="30"/>
          </w:rPr>
          <w:t>培训方式</w:t>
        </w:r>
      </w:ins>
      <w:ins w:id="184" w:author="香香" w:date="2019-09-02T13:58:00Z">
        <w:r>
          <w:rPr>
            <w:rFonts w:ascii="黑体" w:hAnsi="黑体" w:cs="黑体" w:eastAsia="黑体"/>
            <w:sz w:val="30"/>
            <w:szCs w:val="30"/>
            <w:lang w:eastAsia="zh-CN"/>
          </w:rPr>
          <w:t>：</w:t>
        </w:r>
      </w:ins>
      <w:ins w:id="185" w:author="香香" w:date="2019-09-02T13:56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集中培训</w:t>
        </w:r>
      </w:ins>
      <w:ins w:id="186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。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192" w:author="香香" w:date="2019-09-02T14:45:00Z"/>
        </w:rPr>
      </w:pPr>
      <w:del w:id="188" w:author="香香" w:date="2019-09-02T14:4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 xml:space="preserve"> </w:delText>
        </w:r>
      </w:del>
      <w:del w:id="189" w:author="香香" w:date="2019-09-02T14:4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 xml:space="preserve">  </w:delText>
        </w:r>
      </w:del>
      <w:del w:id="190" w:author="香香" w:date="2019-09-02T14:45:00Z">
        <w:r>
          <w:rPr>
            <w:rFonts w:eastAsia="黑体" w:cs="黑体" w:ascii="黑体" w:hAnsi="黑体"/>
            <w:color w:val="000000"/>
            <w:sz w:val="30"/>
            <w:szCs w:val="30"/>
            <w:lang w:val="en-US" w:eastAsia="zh-CN"/>
          </w:rPr>
          <w:delText xml:space="preserve"> </w:delText>
        </w:r>
      </w:del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</w:t>
      </w:r>
      <w:del w:id="191" w:author="香香" w:date="2019-09-02T14:45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、培训课程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194" w:author="香香" w:date="2019-09-02T14:45:00Z"/>
        </w:rPr>
      </w:pPr>
      <w:del w:id="193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（一）内训课程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197" w:author="香香" w:date="2019-09-02T14:45:00Z"/>
        </w:rPr>
      </w:pPr>
      <w:ins w:id="195" w:author="香香" w:date="2019-09-02T13:58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一</w:t>
        </w:r>
      </w:ins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del w:id="196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邮储银行企业文化、组织架构、保密管理等企业基本制度介绍；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200" w:author="香香" w:date="2019-09-02T14:45:00Z"/>
        </w:rPr>
      </w:pPr>
      <w:ins w:id="198" w:author="香香" w:date="2019-09-02T13:58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二</w:t>
        </w:r>
      </w:ins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del w:id="199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银行专业业务知识（个人金融、零售信贷、风险合规管理）；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202" w:author="香香" w:date="2019-09-02T14:45:00Z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点</w:t>
      </w:r>
      <w:del w:id="201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钞、基本单式填写及业务章戳加盖规范、翻打传票；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206" w:author="香香" w:date="2019-09-02T14:45:00Z"/>
        </w:rPr>
      </w:pPr>
      <w:del w:id="203" w:author="香香" w:date="2019-09-02T14:4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4</w:delText>
        </w:r>
      </w:del>
      <w:del w:id="204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员工行</w:t>
      </w:r>
      <w:del w:id="205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为规范、十条禁令、员工违规行为处理办法、警示教育、员工入职手册；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208" w:author="香香" w:date="2019-09-02T14:45:00Z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规</w:t>
      </w:r>
      <w:del w:id="207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范服务、服务礼仪；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napToGrid w:val="false"/>
        <w:spacing w:lineRule="exact" w:line="60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ins w:id="210" w:author="香香" w:date="2019-09-02T14:00:00Z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上</w:t>
      </w:r>
      <w:del w:id="209" w:author="香香" w:date="2019-09-02T14:45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机演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  <w:ins w:id="215" w:author="香香" w:date="2019-09-02T14:00:00Z"/>
        </w:rPr>
      </w:pPr>
      <w:ins w:id="211" w:author="香香" w:date="2019-09-02T14:45:00Z">
        <w:r>
          <w:rPr>
            <w:rFonts w:ascii="黑体" w:hAnsi="黑体" w:cs="黑体" w:eastAsia="黑体"/>
            <w:sz w:val="30"/>
            <w:szCs w:val="30"/>
            <w:lang w:val="en-US" w:eastAsia="zh-CN"/>
          </w:rPr>
          <w:t>五</w:t>
        </w:r>
      </w:ins>
      <w:ins w:id="212" w:author="香香" w:date="2019-09-02T14:00:00Z">
        <w:r>
          <w:rPr>
            <w:rFonts w:ascii="黑体" w:hAnsi="黑体" w:cs="黑体" w:eastAsia="黑体"/>
            <w:sz w:val="30"/>
            <w:szCs w:val="30"/>
            <w:lang w:val="en-US" w:eastAsia="zh-CN"/>
          </w:rPr>
          <w:t>、</w:t>
        </w:r>
      </w:ins>
      <w:ins w:id="213" w:author="香香" w:date="2019-09-02T14:45:00Z">
        <w:r>
          <w:rPr>
            <w:rFonts w:ascii="黑体" w:hAnsi="黑体" w:cs="黑体" w:eastAsia="黑体"/>
            <w:sz w:val="30"/>
            <w:szCs w:val="30"/>
            <w:lang w:val="en-US" w:eastAsia="zh-CN"/>
          </w:rPr>
          <w:t>培训须知</w:t>
        </w:r>
      </w:ins>
      <w:ins w:id="214" w:author="香香" w:date="2019-09-02T14:00:00Z">
        <w:r>
          <w:rPr>
            <w:rFonts w:ascii="黑体" w:hAnsi="黑体" w:cs="黑体" w:eastAsia="黑体"/>
            <w:sz w:val="30"/>
            <w:szCs w:val="30"/>
          </w:rPr>
          <w:t>相要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eastAsia="zh-CN"/>
          <w:ins w:id="226" w:author="香香" w:date="2019-09-02T14:46:00Z"/>
        </w:rPr>
      </w:pPr>
      <w:ins w:id="216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（一）</w:t>
        </w:r>
      </w:ins>
      <w:ins w:id="217" w:author="香香" w:date="2019-09-02T14:46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报到地点：</w:t>
        </w:r>
      </w:ins>
      <w:ins w:id="218" w:author="Scream1409726176" w:date="2019-09-03T09:16:00Z">
        <w:r>
          <w:rPr>
            <w:rFonts w:ascii="仿宋" w:hAnsi="仿宋" w:cs="仿宋" w:eastAsia="仿宋"/>
            <w:sz w:val="30"/>
            <w:szCs w:val="30"/>
            <w:lang w:eastAsia="zh-CN"/>
          </w:rPr>
          <w:t>昆明市官渡区东风东路</w:t>
        </w:r>
      </w:ins>
      <w:ins w:id="219" w:author="Scream1409726176" w:date="2019-09-03T09:16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131</w:t>
        </w:r>
      </w:ins>
      <w:ins w:id="220" w:author="Scream1409726176" w:date="2019-09-03T09:16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号，中国邮政储蓄银行云南省分行</w:t>
        </w:r>
      </w:ins>
      <w:ins w:id="221" w:author="香香" w:date="2019-09-02T14:46:00Z">
        <w:r>
          <w:rPr>
            <w:rFonts w:ascii="仿宋" w:hAnsi="仿宋" w:cs="仿宋" w:eastAsia="仿宋"/>
            <w:sz w:val="30"/>
            <w:szCs w:val="30"/>
          </w:rPr>
          <w:t>董家湾</w:t>
        </w:r>
      </w:ins>
      <w:ins w:id="222" w:author="香香" w:date="2019-09-02T14:46:00Z">
        <w:r>
          <w:rPr>
            <w:rFonts w:ascii="仿宋" w:hAnsi="仿宋" w:cs="仿宋" w:eastAsia="仿宋"/>
            <w:sz w:val="30"/>
            <w:szCs w:val="30"/>
            <w:lang w:eastAsia="zh-CN"/>
          </w:rPr>
          <w:t>办公区主楼</w:t>
        </w:r>
      </w:ins>
      <w:ins w:id="223" w:author="香香" w:date="2019-09-02T14:46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1</w:t>
        </w:r>
      </w:ins>
      <w:ins w:id="224" w:author="香香" w:date="2019-09-02T14:46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楼</w:t>
        </w:r>
      </w:ins>
      <w:ins w:id="225" w:author="香香" w:date="2019-09-02T14:46:00Z">
        <w:r>
          <w:rPr>
            <w:rFonts w:ascii="仿宋" w:hAnsi="仿宋" w:cs="仿宋" w:eastAsia="仿宋"/>
            <w:sz w:val="30"/>
            <w:szCs w:val="30"/>
            <w:lang w:eastAsia="zh-CN"/>
          </w:rPr>
          <w:t>前台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eastAsia="zh-CN"/>
          <w:ins w:id="244" w:author="香香" w:date="2019-09-02T14:53:00Z"/>
        </w:rPr>
      </w:pPr>
      <w:ins w:id="227" w:author="香香" w:date="2019-09-02T14:46:00Z">
        <w:r>
          <w:rPr>
            <w:rFonts w:ascii="仿宋" w:hAnsi="仿宋" w:cs="仿宋" w:eastAsia="仿宋"/>
            <w:sz w:val="30"/>
            <w:szCs w:val="30"/>
            <w:lang w:eastAsia="zh-CN"/>
          </w:rPr>
          <w:t>（二）</w:t>
        </w:r>
      </w:ins>
      <w:ins w:id="228" w:author="香香" w:date="2019-09-02T14:51:00Z">
        <w:r>
          <w:rPr>
            <w:rFonts w:ascii="仿宋" w:hAnsi="仿宋" w:cs="仿宋" w:eastAsia="仿宋"/>
            <w:sz w:val="30"/>
            <w:szCs w:val="30"/>
            <w:lang w:eastAsia="zh-CN"/>
          </w:rPr>
          <w:t>社会招聘新员工：</w:t>
        </w:r>
      </w:ins>
      <w:ins w:id="229" w:author="香香" w:date="2019-09-02T14:47:00Z">
        <w:r>
          <w:rPr>
            <w:rFonts w:ascii="仿宋" w:hAnsi="仿宋" w:cs="仿宋" w:eastAsia="仿宋"/>
            <w:sz w:val="30"/>
            <w:szCs w:val="30"/>
            <w:lang w:eastAsia="zh-CN"/>
          </w:rPr>
          <w:t>报到时请携带身份证</w:t>
        </w:r>
      </w:ins>
      <w:ins w:id="230" w:author="香香" w:date="2019-09-02T14:50:00Z">
        <w:r>
          <w:rPr>
            <w:rFonts w:ascii="仿宋" w:hAnsi="仿宋" w:cs="仿宋" w:eastAsia="仿宋"/>
            <w:sz w:val="30"/>
            <w:szCs w:val="30"/>
            <w:lang w:eastAsia="zh-CN"/>
          </w:rPr>
          <w:t>原件、</w:t>
        </w:r>
      </w:ins>
      <w:ins w:id="231" w:author="香香" w:date="2019-09-02T14:56:00Z">
        <w:r>
          <w:rPr>
            <w:rFonts w:ascii="仿宋" w:hAnsi="仿宋" w:cs="仿宋" w:eastAsia="仿宋"/>
            <w:sz w:val="30"/>
            <w:szCs w:val="30"/>
            <w:lang w:eastAsia="zh-CN"/>
          </w:rPr>
          <w:t>毕业</w:t>
        </w:r>
      </w:ins>
      <w:ins w:id="232" w:author="香香" w:date="2019-09-02T14:51:00Z">
        <w:r>
          <w:rPr>
            <w:rFonts w:ascii="仿宋" w:hAnsi="仿宋" w:cs="仿宋" w:eastAsia="仿宋"/>
            <w:sz w:val="30"/>
            <w:szCs w:val="30"/>
            <w:lang w:eastAsia="zh-CN"/>
          </w:rPr>
          <w:t>证原件</w:t>
        </w:r>
      </w:ins>
      <w:ins w:id="233" w:author="香香" w:date="2019-09-02T14:55:00Z">
        <w:r>
          <w:rPr>
            <w:rFonts w:ascii="仿宋" w:hAnsi="仿宋" w:cs="仿宋" w:eastAsia="仿宋"/>
            <w:sz w:val="30"/>
            <w:szCs w:val="30"/>
            <w:lang w:eastAsia="zh-CN"/>
          </w:rPr>
          <w:t>、</w:t>
        </w:r>
      </w:ins>
      <w:ins w:id="234" w:author="香香" w:date="2019-09-02T14:52:00Z">
        <w:r>
          <w:rPr>
            <w:rFonts w:ascii="仿宋" w:hAnsi="仿宋" w:cs="仿宋" w:eastAsia="仿宋"/>
            <w:sz w:val="30"/>
            <w:szCs w:val="30"/>
            <w:lang w:eastAsia="zh-CN"/>
          </w:rPr>
          <w:t>学位证原件（若有）</w:t>
        </w:r>
      </w:ins>
      <w:ins w:id="235" w:author="Scream1409726176" w:date="2019-09-03T09:18:00Z">
        <w:r>
          <w:rPr>
            <w:rFonts w:ascii="仿宋" w:hAnsi="仿宋" w:cs="仿宋" w:eastAsia="仿宋"/>
            <w:sz w:val="30"/>
            <w:szCs w:val="30"/>
            <w:lang w:eastAsia="zh-CN"/>
          </w:rPr>
          <w:t>、</w:t>
        </w:r>
      </w:ins>
      <w:ins w:id="236" w:author="香香" w:date="2019-09-02T14:53:00Z">
        <w:del w:id="237" w:author="Scream1409726176" w:date="2019-09-03T09:18:00Z">
          <w:r>
            <w:rPr>
              <w:rFonts w:ascii="仿宋" w:hAnsi="仿宋" w:cs="仿宋" w:eastAsia="仿宋"/>
              <w:sz w:val="30"/>
              <w:szCs w:val="30"/>
              <w:lang w:eastAsia="zh-CN"/>
            </w:rPr>
            <w:delText>及</w:delText>
          </w:r>
        </w:del>
      </w:ins>
      <w:ins w:id="238" w:author="香香" w:date="2019-09-02T14:53:00Z">
        <w:r>
          <w:rPr>
            <w:rFonts w:ascii="仿宋" w:hAnsi="仿宋" w:cs="仿宋" w:eastAsia="仿宋"/>
            <w:sz w:val="30"/>
            <w:szCs w:val="30"/>
            <w:lang w:eastAsia="zh-CN"/>
          </w:rPr>
          <w:t>两年</w:t>
        </w:r>
      </w:ins>
      <w:ins w:id="239" w:author="Scream1409726176" w:date="2019-09-03T09:19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及以上</w:t>
        </w:r>
      </w:ins>
      <w:ins w:id="240" w:author="香香" w:date="2019-09-02T14:53:00Z">
        <w:r>
          <w:rPr>
            <w:rFonts w:ascii="仿宋" w:hAnsi="仿宋" w:cs="仿宋" w:eastAsia="仿宋"/>
            <w:sz w:val="30"/>
            <w:szCs w:val="30"/>
            <w:lang w:eastAsia="zh-CN"/>
          </w:rPr>
          <w:t>工作经历证明（须盖</w:t>
        </w:r>
      </w:ins>
      <w:ins w:id="241" w:author="香香" w:date="2019-09-02T14:53:00Z">
        <w:del w:id="242" w:author="Scream1409726176" w:date="2019-09-03T09:18:00Z">
          <w:r>
            <w:rPr>
              <w:rFonts w:ascii="仿宋" w:hAnsi="仿宋" w:cs="仿宋" w:eastAsia="仿宋"/>
              <w:sz w:val="30"/>
              <w:szCs w:val="30"/>
              <w:lang w:eastAsia="zh-CN"/>
            </w:rPr>
            <w:delText>原</w:delText>
          </w:r>
        </w:del>
      </w:ins>
      <w:ins w:id="243" w:author="香香" w:date="2019-09-02T14:53:00Z">
        <w:r>
          <w:rPr>
            <w:rFonts w:ascii="仿宋" w:hAnsi="仿宋" w:cs="仿宋" w:eastAsia="仿宋"/>
            <w:sz w:val="30"/>
            <w:szCs w:val="30"/>
            <w:lang w:eastAsia="zh-CN"/>
          </w:rPr>
          <w:t>单位公章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249" w:author="香香" w:date="2019-09-02T14:45:00Z"/>
        </w:rPr>
      </w:pPr>
      <w:ins w:id="245" w:author="香香" w:date="2019-09-02T14:53:00Z">
        <w:r>
          <w:rPr>
            <w:rFonts w:ascii="仿宋" w:hAnsi="仿宋" w:cs="仿宋" w:eastAsia="仿宋"/>
            <w:sz w:val="30"/>
            <w:szCs w:val="30"/>
            <w:lang w:eastAsia="zh-CN"/>
          </w:rPr>
          <w:t>（三）校园招聘新员工：报到时请携带身份证原件、</w:t>
        </w:r>
      </w:ins>
      <w:ins w:id="246" w:author="香香" w:date="2019-09-02T14:56:00Z">
        <w:r>
          <w:rPr>
            <w:rFonts w:ascii="仿宋" w:hAnsi="仿宋" w:cs="仿宋" w:eastAsia="仿宋"/>
            <w:sz w:val="30"/>
            <w:szCs w:val="30"/>
            <w:lang w:eastAsia="zh-CN"/>
          </w:rPr>
          <w:t>毕业</w:t>
        </w:r>
      </w:ins>
      <w:ins w:id="247" w:author="香香" w:date="2019-09-02T14:54:00Z">
        <w:r>
          <w:rPr>
            <w:rFonts w:ascii="仿宋" w:hAnsi="仿宋" w:cs="仿宋" w:eastAsia="仿宋"/>
            <w:sz w:val="30"/>
            <w:szCs w:val="30"/>
            <w:lang w:eastAsia="zh-CN"/>
          </w:rPr>
          <w:t>证原件、学位证原件、报到证原件</w:t>
        </w:r>
      </w:ins>
      <w:ins w:id="248" w:author="香香" w:date="2019-09-02T14:56:00Z">
        <w:r>
          <w:rPr>
            <w:rFonts w:ascii="仿宋" w:hAnsi="仿宋" w:cs="仿宋" w:eastAsia="仿宋"/>
            <w:sz w:val="30"/>
            <w:szCs w:val="30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259" w:author="香香" w:date="2019-09-02T16:05:00Z"/>
        </w:rPr>
      </w:pPr>
      <w:ins w:id="250" w:author="香香" w:date="2019-09-02T14:56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（四）</w:t>
        </w:r>
      </w:ins>
      <w:ins w:id="251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请</w:t>
        </w:r>
      </w:ins>
      <w:ins w:id="252" w:author="香香" w:date="2019-09-02T14:00:00Z">
        <w:del w:id="253" w:author="Scream1409726176" w:date="2019-09-03T09:20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各分行做好相关工作安排，确保新员工准时参加培训及考试，着正装参加</w:delText>
          </w:r>
        </w:del>
      </w:ins>
      <w:ins w:id="254" w:author="香香" w:date="2019-09-02T15:01:00Z">
        <w:del w:id="255" w:author="Scream1409726176" w:date="2019-09-03T09:20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，</w:delText>
          </w:r>
        </w:del>
      </w:ins>
      <w:ins w:id="256" w:author="香香" w:date="2019-09-02T15:01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携带笔记本电脑</w:t>
        </w:r>
      </w:ins>
      <w:ins w:id="257" w:author="Scream1409726176" w:date="2019-09-03T09:2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，并着正装参加培训</w:t>
        </w:r>
      </w:ins>
      <w:ins w:id="258" w:author="香香" w:date="2019-09-02T15:01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6" w:right="0" w:hanging="15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273" w:author="Scream1409726176" w:date="2019-09-03T09:22:00Z"/>
        </w:rPr>
      </w:pPr>
      <w:ins w:id="260" w:author="Scream1409726176" w:date="2019-09-03T09:19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（五）</w:t>
        </w:r>
      </w:ins>
      <w:ins w:id="261" w:author="香香" w:date="2019-09-02T16:05:00Z">
        <w:del w:id="262" w:author="Scream1409726176" w:date="2019-09-03T09:20:00Z"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delText>(</w:delText>
          </w:r>
        </w:del>
      </w:ins>
      <w:ins w:id="263" w:author="香香" w:date="2019-09-02T16:05:00Z">
        <w:del w:id="264" w:author="Scream1409726176" w:date="2019-09-03T09:20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五</w:delText>
          </w:r>
        </w:del>
      </w:ins>
      <w:ins w:id="265" w:author="香香" w:date="2019-09-02T16:05:00Z">
        <w:del w:id="266" w:author="Scream1409726176" w:date="2019-09-03T09:20:00Z"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delText xml:space="preserve">) </w:delText>
          </w:r>
        </w:del>
      </w:ins>
      <w:ins w:id="267" w:author="香香" w:date="2019-09-02T16:05:00Z">
        <w:del w:id="268" w:author="Scream1409726176" w:date="2019-09-03T09:20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公</w:delText>
          </w:r>
        </w:del>
      </w:ins>
      <w:ins w:id="269" w:author="香香" w:date="2019-09-02T16:07:00Z">
        <w:del w:id="270" w:author="Scream1409726176" w:date="2019-09-03T09:20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开招聘人员</w:delText>
          </w:r>
        </w:del>
      </w:ins>
      <w:ins w:id="271" w:author="香香" w:date="2019-09-02T16:07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未按规定时间报到并参加培训的人员，视同放弃</w:t>
        </w:r>
      </w:ins>
      <w:ins w:id="272" w:author="Scream1409726176" w:date="2019-09-03T09:22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录用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1" w:right="0" w:hanging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275" w:author="Scream1409726176" w:date="2019-09-03T09:22:00Z"/>
        </w:rPr>
      </w:pPr>
      <w:ins w:id="274" w:author="Scream1409726176" w:date="2019-09-03T09:22:00Z">
        <w:r>
          <w:rPr>
            <w:rFonts w:eastAsia="仿宋" w:cs="仿宋" w:ascii="仿宋" w:hAnsi="仿宋"/>
            <w:sz w:val="30"/>
            <w:szCs w:val="3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1" w:right="0" w:hanging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del w:id="279" w:author="Scream1409726176" w:date="2019-09-03T09:21:00Z"/>
        </w:rPr>
      </w:pPr>
      <w:ins w:id="276" w:author="香香" w:date="2019-09-02T16:08:00Z">
        <w:del w:id="277" w:author="Scream1409726176" w:date="2019-09-03T09:22:00Z">
          <w:r>
            <w:rPr>
              <w:rFonts w:ascii="仿宋" w:hAnsi="仿宋" w:cs="仿宋" w:eastAsia="仿宋"/>
              <w:sz w:val="30"/>
              <w:szCs w:val="30"/>
              <w:lang w:val="en-US" w:eastAsia="zh-CN"/>
            </w:rPr>
            <w:delText>录用。</w:delText>
          </w:r>
        </w:del>
      </w:ins>
      <w:del w:id="278" w:author="Scream1409726176" w:date="2019-09-03T09:21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091" w:right="0" w:hanging="600"/>
        <w:jc w:val="both"/>
        <w:textAlignment w:val="auto"/>
        <w:rPr>
          <w:ins w:id="291" w:author="香香" w:date="2019-09-02T14:00:00Z"/>
        </w:rPr>
      </w:pPr>
      <w:ins w:id="280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二</w:t>
        </w:r>
      </w:ins>
      <w:ins w:id="281" w:author="香香" w:date="2019-09-02T14:00:00Z">
        <w:r>
          <w:rPr>
            <w:rFonts w:ascii="仿宋" w:hAnsi="仿宋" w:cs="仿宋" w:eastAsia="仿宋"/>
            <w:sz w:val="30"/>
            <w:szCs w:val="30"/>
          </w:rPr>
          <w:t>参</w:t>
        </w:r>
      </w:ins>
      <w:ins w:id="282" w:author="香香" w:date="2019-09-02T14:00:00Z">
        <w:r>
          <w:rPr>
            <w:rFonts w:ascii="仿宋" w:hAnsi="仿宋" w:cs="仿宋" w:eastAsia="仿宋"/>
            <w:sz w:val="30"/>
            <w:szCs w:val="30"/>
          </w:rPr>
          <w:t>（</w:t>
        </w:r>
      </w:ins>
      <w:ins w:id="283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三</w:t>
        </w:r>
      </w:ins>
      <w:ins w:id="284" w:author="香香" w:date="2019-09-02T14:00:00Z">
        <w:r>
          <w:rPr>
            <w:rFonts w:ascii="仿宋" w:hAnsi="仿宋" w:cs="仿宋" w:eastAsia="仿宋"/>
            <w:sz w:val="30"/>
            <w:szCs w:val="30"/>
          </w:rPr>
          <w:t>）培训考试成绩</w:t>
        </w:r>
      </w:ins>
      <w:ins w:id="285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在</w:t>
        </w:r>
      </w:ins>
      <w:ins w:id="286" w:author="香香" w:date="2019-09-02T14:00:00Z">
        <w:r>
          <w:rPr>
            <w:rFonts w:ascii="仿宋" w:hAnsi="仿宋" w:cs="仿宋" w:eastAsia="仿宋"/>
            <w:sz w:val="30"/>
            <w:szCs w:val="30"/>
          </w:rPr>
          <w:t>全省通报，</w:t>
        </w:r>
      </w:ins>
      <w:ins w:id="287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考试不</w:t>
        </w:r>
      </w:ins>
      <w:ins w:id="288" w:author="香香" w:date="2019-09-02T14:00:00Z">
        <w:r>
          <w:rPr>
            <w:rFonts w:ascii="仿宋" w:hAnsi="仿宋" w:cs="仿宋" w:eastAsia="仿宋"/>
            <w:sz w:val="30"/>
            <w:szCs w:val="30"/>
          </w:rPr>
          <w:t>合格人员</w:t>
        </w:r>
      </w:ins>
      <w:ins w:id="289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将按相关要求进行处理</w:t>
        </w:r>
      </w:ins>
      <w:ins w:id="290" w:author="香香" w:date="2019-09-02T14:00:00Z">
        <w:r>
          <w:rPr>
            <w:rFonts w:ascii="仿宋" w:hAnsi="仿宋" w:cs="仿宋" w:eastAsia="仿宋"/>
            <w:sz w:val="30"/>
            <w:szCs w:val="30"/>
          </w:rPr>
          <w:t>，以确保培训工作收到实效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896" w:right="0" w:hanging="300"/>
        <w:textAlignment w:val="auto"/>
        <w:rPr>
          <w:ins w:id="301" w:author="香香" w:date="2019-09-02T14:00:00Z"/>
        </w:rPr>
      </w:pPr>
      <w:ins w:id="292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四</w:t>
        </w:r>
      </w:ins>
      <w:ins w:id="293" w:author="香香" w:date="2019-09-02T14:00:00Z">
        <w:r>
          <w:rPr>
            <w:rFonts w:ascii="仿宋" w:hAnsi="仿宋" w:cs="仿宋" w:eastAsia="仿宋"/>
            <w:sz w:val="30"/>
            <w:szCs w:val="30"/>
          </w:rPr>
          <w:t>参</w:t>
        </w:r>
      </w:ins>
      <w:ins w:id="294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小时到达会场，</w:t>
        </w:r>
      </w:ins>
      <w:ins w:id="295" w:author="香香" w:date="2019-09-02T14:00:00Z">
        <w:r>
          <w:rPr>
            <w:rFonts w:ascii="仿宋" w:hAnsi="仿宋" w:cs="仿宋" w:eastAsia="仿宋"/>
            <w:sz w:val="30"/>
            <w:szCs w:val="30"/>
          </w:rPr>
          <w:t>勿认真听讲，</w:t>
        </w:r>
      </w:ins>
      <w:ins w:id="296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场纪律</w:t>
        </w:r>
      </w:ins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ins w:id="297" w:author="香香" w:date="2019-09-02T14:00:00Z">
        <w:r>
          <w:rPr>
            <w:rFonts w:ascii="仿宋" w:hAnsi="仿宋" w:cs="仿宋" w:eastAsia="仿宋"/>
            <w:sz w:val="30"/>
            <w:szCs w:val="30"/>
          </w:rPr>
          <w:t>联系人：</w:t>
        </w:r>
      </w:ins>
      <w:r>
        <w:rPr>
          <w:rFonts w:ascii="仿宋" w:hAnsi="仿宋" w:cs="仿宋" w:eastAsia="仿宋"/>
          <w:sz w:val="30"/>
          <w:szCs w:val="30"/>
          <w:lang w:val="en-US" w:eastAsia="zh-CN"/>
        </w:rPr>
        <w:t>中国邮政储蓄银行云南</w:t>
      </w:r>
      <w:ins w:id="298" w:author="香香" w:date="2019-09-02T14:00:00Z">
        <w:r>
          <w:rPr>
            <w:rFonts w:ascii="仿宋" w:hAnsi="仿宋" w:cs="仿宋" w:eastAsia="仿宋"/>
            <w:sz w:val="30"/>
            <w:szCs w:val="30"/>
          </w:rPr>
          <w:t>省分行</w:t>
        </w:r>
      </w:ins>
      <w:ins w:id="299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人力资源部</w:t>
        </w:r>
      </w:ins>
      <w:ins w:id="300" w:author="香香" w:date="2019-09-02T14:00:00Z">
        <w:r>
          <w:rPr>
            <w:rFonts w:ascii="仿宋" w:hAnsi="仿宋" w:cs="仿宋" w:eastAsia="仿宋"/>
            <w:sz w:val="30"/>
            <w:szCs w:val="30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18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305" w:author="Scream1409726176" w:date="2019-09-03T09:22:00Z"/>
        </w:rPr>
      </w:pPr>
      <w:del w:id="302" w:author="香香" w:date="2019-09-02T14:59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delText xml:space="preserve">  </w:delText>
        </w:r>
      </w:del>
      <w:del w:id="303" w:author="香香" w:date="2019-09-02T14:59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delText>087</w:delText>
        </w:r>
      </w:del>
      <w:ins w:id="304" w:author="Scream1409726176" w:date="2019-09-03T09:2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1-6331689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307" w:author="香香" w:date="2019-09-02T14:00:00Z"/>
        </w:rPr>
      </w:pPr>
      <w:ins w:id="306" w:author="香香" w:date="2019-09-02T14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311" w:author="香香" w:date="2019-09-02T14:00:00Z"/>
        </w:rPr>
      </w:pPr>
      <w:ins w:id="308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附件：</w:t>
        </w:r>
      </w:ins>
      <w:ins w:id="309" w:author="香香" w:date="2019-09-02T14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017</w:t>
        </w:r>
      </w:ins>
      <w:ins w:id="310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年社招新入行员工培训及考试人员名单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313" w:author="香香" w:date="2019-09-02T14:00:00Z"/>
        </w:rPr>
      </w:pPr>
      <w:ins w:id="312" w:author="香香" w:date="2019-09-02T14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  <w:ins w:id="315" w:author="香香" w:date="2019-09-02T14:00:00Z"/>
        </w:rPr>
      </w:pPr>
      <w:ins w:id="314" w:author="香香" w:date="2019-09-02T14:00:00Z">
        <w:r>
          <w:rPr>
            <w:rFonts w:eastAsia="仿宋" w:cs="仿宋" w:ascii="仿宋" w:hAnsi="仿宋"/>
            <w:sz w:val="30"/>
            <w:szCs w:val="30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  <w:ins w:id="329" w:author="香香" w:date="2019-09-02T14:00:00Z"/>
        </w:rPr>
      </w:pPr>
      <w:ins w:id="316" w:author="香香" w:date="2019-09-02T14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 xml:space="preserve">    </w:t>
        </w:r>
      </w:ins>
      <w:ins w:id="317" w:author="香香" w:date="2019-09-02T14:59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 xml:space="preserve"> </w:t>
        </w:r>
      </w:ins>
      <w:ins w:id="318" w:author="香香" w:date="2019-09-02T15:23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名单</w:t>
        </w:r>
      </w:ins>
      <w:ins w:id="319" w:author="香香" w:date="2019-09-02T14:00:00Z">
        <w:r>
          <w:rPr>
            <w:rFonts w:ascii="仿宋" w:hAnsi="仿宋" w:cs="仿宋" w:eastAsia="仿宋"/>
            <w:sz w:val="30"/>
            <w:szCs w:val="30"/>
            <w:lang w:eastAsia="zh-CN"/>
          </w:rPr>
          <w:t>件：</w:t>
        </w:r>
      </w:ins>
      <w:bookmarkStart w:id="0" w:name="附件标题"/>
      <w:r>
        <w:rPr>
          <w:rFonts w:ascii="仿宋" w:hAnsi="仿宋" w:cs="仿宋" w:eastAsia="仿宋"/>
          <w:sz w:val="30"/>
          <w:szCs w:val="30"/>
          <w:lang w:eastAsia="zh-CN"/>
        </w:rPr>
        <w:t>中国</w:t>
      </w:r>
      <w:ins w:id="320" w:author="香香" w:date="2019-09-02T16:13:00Z">
        <w:r>
          <w:rPr>
            <w:rFonts w:ascii="仿宋" w:hAnsi="仿宋" w:cs="仿宋" w:eastAsia="仿宋"/>
            <w:sz w:val="30"/>
            <w:szCs w:val="30"/>
            <w:lang w:eastAsia="zh-CN"/>
          </w:rPr>
          <w:t>邮政储蓄银行云南省分行</w:t>
        </w:r>
      </w:ins>
      <w:ins w:id="321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附件：</w:t>
        </w:r>
      </w:ins>
      <w:ins w:id="322" w:author="香香" w:date="2019-09-02T14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019</w:t>
        </w:r>
      </w:ins>
      <w:ins w:id="323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年公</w:t>
        </w:r>
      </w:ins>
      <w:ins w:id="324" w:author="香香" w:date="2019-09-02T14:02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开</w:t>
        </w:r>
      </w:ins>
      <w:ins w:id="325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招聘新</w:t>
        </w:r>
      </w:ins>
      <w:ins w:id="326" w:author="香香" w:date="2019-09-02T14:03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入行</w:t>
        </w:r>
      </w:ins>
      <w:ins w:id="327" w:author="香香" w:date="2019-09-02T14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员工培训人员单</w:t>
        </w:r>
      </w:ins>
      <w:ins w:id="328" w:author="香香" w:date="2019-09-02T15:00:00Z">
        <w:bookmarkEnd w:id="0"/>
        <w:r>
          <w:rPr>
            <w:rFonts w:ascii="仿宋" w:hAnsi="仿宋" w:cs="仿宋" w:eastAsia="仿宋"/>
            <w:sz w:val="30"/>
            <w:szCs w:val="30"/>
            <w:lang w:val="en-US" w:eastAsia="zh-CN"/>
          </w:rPr>
          <w:t>社会招聘）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  <w:del w:id="336" w:author="Scream1409726176" w:date="2019-09-03T09:31:00Z"/>
        </w:rPr>
      </w:pPr>
      <w:ins w:id="330" w:author="香香" w:date="2019-09-02T15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 xml:space="preserve">     </w:t>
        </w:r>
      </w:ins>
      <w:ins w:id="331" w:author="香香" w:date="2019-09-02T15:24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名单</w:t>
        </w:r>
      </w:ins>
      <w:ins w:id="332" w:author="香香" w:date="2019-09-02T15:00:00Z">
        <w:r>
          <w:rPr>
            <w:rFonts w:ascii="仿宋" w:hAnsi="仿宋" w:cs="仿宋" w:eastAsia="仿宋"/>
            <w:sz w:val="30"/>
            <w:szCs w:val="30"/>
            <w:lang w:eastAsia="zh-CN"/>
          </w:rPr>
          <w:t>二：</w:t>
        </w:r>
      </w:ins>
      <w:r>
        <w:rPr>
          <w:rFonts w:ascii="仿宋" w:hAnsi="仿宋" w:cs="仿宋" w:eastAsia="仿宋"/>
          <w:sz w:val="30"/>
          <w:szCs w:val="30"/>
          <w:lang w:eastAsia="zh-CN"/>
        </w:rPr>
        <w:t>中国</w:t>
      </w:r>
      <w:ins w:id="333" w:author="香香" w:date="2019-09-02T16:13:00Z">
        <w:r>
          <w:rPr>
            <w:rFonts w:ascii="仿宋" w:hAnsi="仿宋" w:cs="仿宋" w:eastAsia="仿宋"/>
            <w:sz w:val="30"/>
            <w:szCs w:val="30"/>
            <w:lang w:eastAsia="zh-CN"/>
          </w:rPr>
          <w:t>邮政储蓄银行云南省分行</w:t>
        </w:r>
      </w:ins>
      <w:ins w:id="334" w:author="香香" w:date="2019-09-02T15:0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019</w:t>
        </w:r>
      </w:ins>
      <w:ins w:id="335" w:author="香香" w:date="2019-09-02T15:00:00Z">
        <w:r>
          <w:rPr>
            <w:rFonts w:ascii="仿宋" w:hAnsi="仿宋" w:cs="仿宋" w:eastAsia="仿宋"/>
            <w:sz w:val="30"/>
            <w:szCs w:val="30"/>
            <w:lang w:val="en-US" w:eastAsia="zh-CN"/>
          </w:rPr>
          <w:t>年公开招聘新入行员工培训人员（校园招聘）</w:t>
        </w:r>
      </w:ins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color w:val="000000"/>
          <w:sz w:val="30"/>
          <w:szCs w:val="30"/>
          <w:lang w:val="en-US" w:eastAsia="zh-CN"/>
          <w:del w:id="338" w:author="香香" w:date="2019-09-02T13:56:00Z"/>
        </w:rPr>
      </w:pPr>
      <w:del w:id="337" w:author="香香" w:date="2019-09-02T13:56:00Z">
        <w:r>
          <w:rPr>
            <w:rFonts w:ascii="楷体" w:hAnsi="楷体" w:cs="楷体" w:eastAsia="楷体"/>
            <w:color w:val="000000"/>
            <w:sz w:val="30"/>
            <w:szCs w:val="30"/>
            <w:lang w:val="en-US" w:eastAsia="zh-CN"/>
          </w:rPr>
          <w:delText>（二）外训课程及服务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43" w:author="香香" w:date="2019-09-02T13:56:00Z"/>
        </w:rPr>
      </w:pPr>
      <w:del w:id="339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</w:delText>
        </w:r>
      </w:del>
      <w:del w:id="340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柜面风险防范课程</w:delText>
        </w:r>
      </w:del>
      <w:del w:id="341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</w:delText>
        </w:r>
      </w:del>
      <w:del w:id="342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天。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55" w:author="香香" w:date="2019-09-02T13:56:00Z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del w:id="34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、培训班主任管理服务</w:delText>
        </w:r>
      </w:del>
      <w:del w:id="345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</w:delText>
        </w:r>
      </w:del>
      <w:del w:id="346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人</w:delText>
        </w:r>
      </w:del>
      <w:del w:id="347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(</w:delText>
        </w:r>
      </w:del>
      <w:del w:id="34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负责培</w:delText>
        </w:r>
      </w:del>
      <w:ins w:id="349" w:author="香香" w:date="2019-08-30T17:3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3</w:t>
        </w:r>
      </w:ins>
      <w:ins w:id="350" w:author="香香" w:date="2019-08-30T17:3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天</w:t>
        </w:r>
      </w:ins>
      <w:del w:id="351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训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del w:id="352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天内</w:delText>
        </w:r>
      </w:del>
      <w:del w:id="353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4</w:delText>
        </w:r>
      </w:del>
      <w:del w:id="35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小时学员管理，并协助我行完成部分实作类练习及竞赛组织）。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60" w:author="香香" w:date="2019-09-02T13:56:00Z"/>
        </w:rPr>
      </w:pPr>
      <w:del w:id="356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.</w:delText>
        </w:r>
      </w:del>
      <w:del w:id="357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团队协作外拓</w:delText>
        </w:r>
      </w:del>
      <w:del w:id="358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</w:delText>
        </w:r>
      </w:del>
      <w:del w:id="359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天。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  <w:del w:id="362" w:author="香香" w:date="2019-09-02T13:56:00Z"/>
        </w:rPr>
      </w:pPr>
      <w:del w:id="361" w:author="香香" w:date="2019-09-02T13:56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五、外聘讲师供应商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65" w:author="香香" w:date="2019-09-02T13:56:00Z"/>
        </w:rPr>
      </w:pPr>
      <w:del w:id="363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柜面风险防范课程及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培</w:t>
      </w:r>
      <w:del w:id="36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训班主任管理服务在教育培训入围机构中选择。</w:delText>
        </w:r>
      </w:del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  <w:del w:id="367" w:author="香香" w:date="2019-09-02T13:56:00Z"/>
        </w:rPr>
      </w:pPr>
      <w:del w:id="366" w:author="香香" w:date="2019-09-02T13:56:00Z">
        <w:r>
          <w:rPr>
            <w:rFonts w:ascii="黑体" w:hAnsi="黑体" w:cs="黑体" w:eastAsia="黑体"/>
            <w:color w:val="000000"/>
            <w:sz w:val="30"/>
            <w:szCs w:val="30"/>
            <w:lang w:val="en-US" w:eastAsia="zh-CN"/>
          </w:rPr>
          <w:delText>六、预计费用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73" w:author="香香" w:date="2019-09-02T13:56:00Z"/>
        </w:rPr>
      </w:pPr>
      <w:del w:id="36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外聘讲师培训费</w:delText>
        </w:r>
      </w:del>
      <w:del w:id="369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:</w:delText>
        </w:r>
      </w:del>
      <w:del w:id="370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外聘培训费</w:delText>
        </w:r>
      </w:del>
      <w:del w:id="371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</w:delText>
        </w:r>
      </w:del>
      <w:del w:id="372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万元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培</w:t>
      </w:r>
      <w:del w:id="37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训班主任管理服务费：</w:delText>
        </w:r>
      </w:del>
      <w:ins w:id="375" w:author="香香" w:date="2019-08-27T11:25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.</w:t>
        </w:r>
      </w:ins>
      <w:del w:id="376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7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5</w:t>
      </w:r>
      <w:del w:id="377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万元；</w:delText>
        </w:r>
      </w:del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81" w:author="香香" w:date="2019-09-02T13:56:00Z"/>
        </w:rPr>
      </w:pPr>
      <w:del w:id="37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团队协作外拓培训费：</w:delText>
        </w:r>
      </w:del>
      <w:del w:id="379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.75</w:delText>
        </w:r>
      </w:del>
      <w:del w:id="380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万元；</w:delText>
        </w:r>
      </w:del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392" w:author="香香" w:date="2019-09-02T13:56:00Z"/>
        </w:rPr>
      </w:pPr>
      <w:del w:id="382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（四）住宿费：每人每天</w:delText>
        </w:r>
      </w:del>
      <w:del w:id="383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80</w:delText>
        </w:r>
      </w:del>
      <w:del w:id="38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元（按排董家湾培训中心不够入住人员约</w:delText>
        </w:r>
      </w:del>
      <w:ins w:id="385" w:author="香香" w:date="2019-08-30T17:4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</w:t>
        </w:r>
      </w:ins>
      <w:ins w:id="386" w:author="香香" w:date="2019-08-27T11:1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0</w:t>
        </w:r>
      </w:ins>
      <w:del w:id="387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0</w:delText>
        </w:r>
      </w:del>
      <w:del w:id="38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人），预计需要</w:delText>
        </w:r>
      </w:del>
      <w:ins w:id="389" w:author="香香" w:date="2019-08-27T11:13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5</w:t>
        </w:r>
      </w:ins>
      <w:ins w:id="390" w:author="香香" w:date="2019-08-30T17:4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33</w:t>
        </w:r>
      </w:ins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75</w:t>
      </w:r>
      <w:del w:id="391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万元。</w:delText>
        </w:r>
      </w:del>
    </w:p>
    <w:p>
      <w:pPr>
        <w:pStyle w:val="Normal"/>
        <w:widowControl w:val="false"/>
        <w:numPr>
          <w:ilvl w:val="0"/>
          <w:numId w:val="3"/>
        </w:numPr>
        <w:bidi w:val="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02" w:author="香香" w:date="2019-09-02T13:56:00Z"/>
        </w:rPr>
      </w:pPr>
      <w:del w:id="393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（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</w:t>
      </w:r>
      <w:del w:id="39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）培训餐费：每人每天</w:delText>
        </w:r>
      </w:del>
      <w:del w:id="395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50</w:delText>
        </w:r>
      </w:del>
      <w:del w:id="396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元，预计需要</w:delText>
        </w:r>
      </w:del>
      <w:del w:id="397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0.80</w:delText>
        </w:r>
      </w:del>
      <w:ins w:id="398" w:author="香香" w:date="2019-08-30T17:41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</w:t>
        </w:r>
      </w:ins>
      <w:ins w:id="399" w:author="香香" w:date="2019-08-27T11:18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3</w:t>
        </w:r>
      </w:ins>
      <w:del w:id="400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万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</w:t>
      </w:r>
      <w:del w:id="401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3"/>
        </w:numPr>
        <w:bidi w:val="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11" w:author="香香" w:date="2019-09-02T13:56:00Z"/>
        </w:rPr>
      </w:pPr>
      <w:del w:id="403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（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del w:id="404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）培训讲义</w:delText>
        </w:r>
      </w:del>
      <w:ins w:id="405" w:author="香香" w:date="2019-08-27T11:18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试</w:t>
        </w:r>
      </w:ins>
      <w:del w:id="406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印制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费</w:t>
      </w:r>
      <w:del w:id="407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:</w:delText>
        </w:r>
      </w:del>
      <w:del w:id="40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每份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del w:id="409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元，预计需要</w:delText>
        </w:r>
      </w:del>
      <w:del w:id="410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1.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firstLine="600"/>
        <w:jc w:val="both"/>
        <w:rPr>
          <w:ins w:id="422" w:author="香香" w:date="2019-08-27T11:20:00Z"/>
        </w:rPr>
      </w:pPr>
      <w:del w:id="412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（</w:delText>
        </w:r>
      </w:del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</w:t>
      </w:r>
      <w:del w:id="413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）租车费：</w:delText>
        </w:r>
      </w:del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del w:id="414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.2</w:delText>
        </w:r>
      </w:del>
      <w:del w:id="415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 xml:space="preserve">万元。  </w:delText>
        </w:r>
      </w:del>
      <w:ins w:id="416" w:author="香香" w:date="2019-08-27T11:19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（</w:t>
        </w:r>
      </w:ins>
      <w:ins w:id="417" w:author="香香" w:date="2019-08-29T15:1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六</w:t>
        </w:r>
      </w:ins>
      <w:ins w:id="418" w:author="香香" w:date="2019-08-27T11:19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八）结业证书：</w:t>
        </w:r>
      </w:ins>
      <w:ins w:id="419" w:author="香香" w:date="2019-08-27T11:19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0.26</w:t>
        </w:r>
      </w:ins>
      <w:ins w:id="420" w:author="香香" w:date="2019-08-29T14:5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5</w:t>
        </w:r>
      </w:ins>
      <w:ins w:id="421" w:author="香香" w:date="2019-08-27T11:2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万元。</w:t>
        </w:r>
      </w:ins>
    </w:p>
    <w:p>
      <w:pPr>
        <w:pStyle w:val="Normal"/>
        <w:numPr>
          <w:ilvl w:val="0"/>
          <w:numId w:val="0"/>
        </w:numPr>
        <w:ind w:left="0" w:firstLine="600"/>
        <w:rPr/>
      </w:pPr>
      <w:ins w:id="423" w:author="香香" w:date="2019-08-29T15:1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七</w:t>
        </w:r>
      </w:ins>
      <w:ins w:id="424" w:author="香香" w:date="2019-08-27T11:21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）品</w:t>
        </w:r>
      </w:ins>
      <w:ins w:id="425" w:author="香香" w:date="2019-08-27T11:23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。</w:t>
        </w:r>
      </w:ins>
      <w:ins w:id="426" w:author="香香" w:date="2019-08-29T15:4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(</w:t>
        </w:r>
      </w:ins>
      <w:ins w:id="427" w:author="香香" w:date="2019-08-29T15:4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八</w:t>
        </w:r>
      </w:ins>
      <w:ins w:id="428" w:author="香香" w:date="2019-08-29T15:4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 xml:space="preserve">) </w:t>
        </w:r>
      </w:ins>
      <w:ins w:id="429" w:author="香香" w:date="2019-08-29T15:4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其他费用：</w:t>
        </w:r>
      </w:ins>
      <w:ins w:id="430" w:author="香香" w:date="2019-08-29T15:40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</w:t>
        </w:r>
      </w:ins>
      <w:ins w:id="431" w:author="香香" w:date="2019-08-29T15:40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 xml:space="preserve">万元  </w:t>
        </w:r>
      </w:ins>
      <w:ins w:id="432" w:author="香香" w:date="2019-08-29T15:42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39" w:author="香香" w:date="2019-09-02T13:56:00Z"/>
        </w:rPr>
      </w:pPr>
      <w:del w:id="433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费用预计</w:delText>
        </w:r>
      </w:del>
      <w:del w:id="434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34.5</w:delText>
        </w:r>
      </w:del>
      <w:ins w:id="435" w:author="香香" w:date="2019-08-29T15:42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3.05</w:t>
        </w:r>
      </w:ins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del w:id="436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，根据</w:delText>
        </w:r>
      </w:del>
      <w:del w:id="437" w:author="香香" w:date="2019-09-02T13:56:00Z">
        <w:r>
          <w:rPr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delText>2019</w:delText>
        </w:r>
      </w:del>
      <w:del w:id="438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年教育培训计划，以及人工成本预算安排，该项费用列职工教育培训经费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  <w:del w:id="441" w:author="香香" w:date="2019-09-02T13:56:00Z"/>
        </w:rPr>
      </w:pPr>
      <w:del w:id="440" w:author="香香" w:date="2019-09-02T13:56:00Z">
        <w:r>
          <w:rPr>
            <w:rFonts w:ascii="仿宋" w:hAnsi="仿宋" w:cs="仿宋" w:eastAsia="仿宋"/>
            <w:color w:val="000000"/>
            <w:sz w:val="30"/>
            <w:szCs w:val="30"/>
            <w:lang w:val="en-US" w:eastAsia="zh-CN"/>
          </w:rPr>
          <w:delText>当否，请批示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left="0" w:firstLine="600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ins w:id="442" w:author="香香" w:date="2019-09-02T13:56:00Z">
        <w:r>
          <w:rPr>
            <w:rFonts w:eastAsia="楷体" w:cs="楷体" w:ascii="楷体" w:hAnsi="楷体"/>
            <w:color w:val="000000"/>
            <w:sz w:val="30"/>
            <w:szCs w:val="30"/>
            <w:lang w:val="en-US" w:eastAsia="zh-CN"/>
          </w:rPr>
          <w:t xml:space="preserve">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6:11Z</dcterms:created>
  <dc:creator>香香</dc:creator>
  <dc:description/>
  <dc:language>en-US</dc:language>
  <cp:lastModifiedBy>Scream1409726176</cp:lastModifiedBy>
  <dcterms:modified xsi:type="dcterms:W3CDTF">2019-09-03T01:31:55Z</dcterms:modified>
  <cp:revision>1</cp:revision>
  <dc:subject/>
  <dc:title>按照总行统一组织安排，2019年校园招聘工作已经完成，75名新员工计划于7月中旬入职报到，根据入职培训计划安排，拟在省分行董家湾培训中心组织开展为期25天的新员工培训。为确保培训工作顺利开展，具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27ED5F0000E408">
    <vt:lpwstr>5D27ED5F0000E408</vt:lpwstr>
  </property>
  <property fmtid="{D5CDD505-2E9C-101B-9397-08002B2CF9AE}" pid="3" name="KSOProductBuildVer">
    <vt:lpwstr>2052-11.1.0.8976</vt:lpwstr>
  </property>
</Properties>
</file>