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firstLine="706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广发银行淮安分行招聘岗位及应聘条件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营业部总经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总经理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济、金融、财会、营销类等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具备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金融工作经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经济工作经验（其中金融工作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），具有团队管理经验优先，担任过商业银行网点负责人优先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悉相关国家法律、法规和银行业务，具备良好的业务拓展能力和客户服务、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有客户资源者，上述条件可适当放宽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诚信记录良好。</w:t>
      </w:r>
    </w:p>
    <w:p>
      <w:pPr>
        <w:pStyle w:val="Normal"/>
        <w:spacing w:lineRule="auto" w:line="360"/>
        <w:ind w:firstLine="35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同城支行（筹）行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行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济、金融、财会、营销类等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具备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金融工作经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经济工作经验（其中金融工作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），具有团队管理经验优先，担任过商业银行网点负责人优先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悉相关国家法律、法规和银行业务，具备良好的业务拓展能力和客户服务、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有客户资源者，上述条件可适当放宽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诚信记录良好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市场营销业务团队总监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济、金融、财会、营销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具备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金融工作经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经济工作经验（其中金融工作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），具有团队管理经验优先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悉相关国家法律、法规和银行业务，具备良好的业务拓展能力和客户服务、风险防范意识；</w:t>
      </w:r>
    </w:p>
    <w:p>
      <w:pPr>
        <w:pStyle w:val="TextBody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有客户资源者，上述条件可适当放宽；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记录良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对公客户经理（若干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济、金融、财会、营销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金融工作经验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企业财会工作经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悉相关国家法律、法规和公司信贷业务，具备良好的业务拓展能力和客户服务、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有客户资源者，上述条件可适当放宽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诚信记录良好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五）零售客户经理（若干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经济、金融、财会、营销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金融工作经验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（含）以上零售银行业工作经验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熟悉零售银行业务，具有较强的营销能力、沟通协调能力、市场拓展及项目策划能力和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具有较强的敬业精神和团队合作精神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取得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AFP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CFP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证券、基金、保险、银行从业资格等相关证书者优先考虑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诚信记录良好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银保协同客户经理（若干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经济、金融、财会、营销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金融工作经验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（含）以上零售银行业工作经验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熟悉零售银行业务，特别是保险业务，具有较强的营销能力、沟通协调能力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具有较强的敬业精神和团队合作精神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诚信记录良好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七）厅堂经理（若干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经济、金融、财会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银行储蓄、会计相关工作经历，熟悉对公和个人业务，技能能手优先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熟悉国家相关国家法律、法规和运营业务，具备良好的客户服务和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诚信记录良好。</w:t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cp:keywords/>
  <dc:language>en-US</dc:language>
  <cp:lastModifiedBy>陈琦</cp:lastModifiedBy>
  <dcterms:modified xsi:type="dcterms:W3CDTF">2019-08-01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