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      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t>安源富民村镇银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t>年招聘应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00"/>
        <w:gridCol w:w="188"/>
        <w:gridCol w:w="1381"/>
        <w:gridCol w:w="2526"/>
        <w:gridCol w:w="951"/>
        <w:gridCol w:w="668"/>
        <w:gridCol w:w="6"/>
        <w:gridCol w:w="1318"/>
      </w:tblGrid>
      <w:tr>
        <w:trPr>
          <w:trHeight w:val="45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   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    别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籍 贯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  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      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婚  否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    高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M 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是否服从分配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习经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所在院校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次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学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社会实践</w:t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月至年月</w:t>
            </w:r>
          </w:p>
        </w:tc>
        <w:tc>
          <w:tcPr>
            <w:tcW w:w="54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46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获奖情况</w:t>
            </w:r>
          </w:p>
        </w:tc>
        <w:tc>
          <w:tcPr>
            <w:tcW w:w="8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特长爱好</w:t>
            </w:r>
          </w:p>
        </w:tc>
        <w:tc>
          <w:tcPr>
            <w:tcW w:w="8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要社会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详细填写，可附表）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关 系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意见</w:t>
            </w:r>
          </w:p>
        </w:tc>
        <w:tc>
          <w:tcPr>
            <w:tcW w:w="803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人申明已被告知，报名截止日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签字： 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 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