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无锡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同城支行行长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具备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金融工作经验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经济工作经验（其中金融工作经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），具有团队管理经验优先，担任过商业银行网点负责人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公司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企业财会工作经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三）理财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F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证券、基金、保险、银行从业资格等相关专业证书者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个贷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个人银行业务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cuijuan</cp:lastModifiedBy>
  <dcterms:modified xsi:type="dcterms:W3CDTF">2019-05-16T02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