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/>
      </w:pPr>
      <w:r>
        <w:rPr>
          <w:b/>
          <w:color w:val="000000"/>
          <w:kern w:val="0"/>
          <w:sz w:val="36"/>
        </w:rPr>
        <w:t>安徽宿松民丰村镇银行员工招聘报名表</w:t>
      </w:r>
    </w:p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238"/>
        <w:gridCol w:w="854"/>
        <w:gridCol w:w="230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16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294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utoBVT</cp:lastModifiedBy>
  <dcterms:modified xsi:type="dcterms:W3CDTF">2018-03-29T01:34:00Z</dcterms:modified>
  <cp:revision>3</cp:revision>
  <dc:subject/>
  <dc:title>江苏灌南民丰村镇银行员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