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eastAsia="zh-CN"/>
        </w:rPr>
        <w:t>南通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龙微频</cp:lastModifiedBy>
  <cp:lastPrinted>2017-03-06T17:48:00Z</cp:lastPrinted>
  <dcterms:modified xsi:type="dcterms:W3CDTF">2018-06-13T10:19:06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