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firstLine="705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南通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一）零售银行部总经理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济、金融、财会、营销类等专业全日制本科及以上学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金融工作经验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经济工作经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其中金融工作经验至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相关国家法律、法规和零售金融业务，具备良好的业务拓展能力、组织管理能力和沟通协调能力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客户资源者，上述条件可适当放宽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二）运营财会部总经理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济、金融、财会等专业全日制本科及以上学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银行运营条线工作经验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经济工作经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其中金融工作经验至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相关国家法律、法规和财税制度，具有较强的风险管理能力、组织管理能力和沟通协调、分析表达能力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客户资源者，上述条件可适当放宽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三）支行副行长（零售银行）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济、金融、营销类等专业全日制本科及以上学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银行零售业务工作经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团队管理经验，具有支行运营、风险管理经验者优先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零售金融业务，有较强的沟通协调能力、市场拓展及项目策划能力，具备风险防范意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较强的敬业精神和团队合作精神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客户资源者，上述条件可适当放宽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四）市场营销拓展部负责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济、金融、财会、营销类等专业全日制本科及以上学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金融市场拓展经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，熟悉零售业务或公司业务，具有团队管理经验者优先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相关金融法律法规和商业银行信贷业务产品及流程，具有较强的市场拓展能力和良好的风险管理意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较强的文字表达能力、沟通协调能力和执行推动能力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客户资源者，上述条件可适当放宽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五）办公室党务文书岗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日制本科及以上学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党政机关或企事业单位党建工作经验，熟悉掌握党的基本理论知识及基层党务工作相关制度规程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具有较好的材料组织和公文写作功底，能够熟练操作办公系统软件；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共党员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六）对公客户经理（若干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济、金融、财会、营销类专业全日制本科及以上学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金融工作经验，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企业财会工作经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相关国家法律、法规和公司信贷业务，具备良好的业务拓展能力、客户服务和风险防范意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客户资源者，上述条件可适当放宽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七）零售客户经理（若干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济、金融、财会、营销类专业全日制本科及以上学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金融工作经验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（含）以上零售银行业工作经验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零售银行业务，具有较强的营销能力、沟通协调能力、市场拓展及项目策划能力和风险防范意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较强的敬业精神和团队合作精神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取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F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F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证券、基金、保险、银行从业资格等相关证书者优先考虑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八）厅堂经理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济、金融、财会类专业全日制本科及以上学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银行储蓄、会计相关工作经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国家相关国家法律、法规和运营业务，具备良好的客户服务和风险防范意识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对公和零售业务，技能能手优先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35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黄荔</cp:lastModifiedBy>
  <dcterms:modified xsi:type="dcterms:W3CDTF">2019-03-27T13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