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社会招聘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有无亲属在广发银行或中国人寿集团成员单位工作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cp:keywords/>
  <dc:language>en-US</dc:language>
  <cp:lastModifiedBy>黄菲菲</cp:lastModifiedBy>
  <cp:lastPrinted>2013-11-28T11:42:00Z</cp:lastPrinted>
  <dcterms:modified xsi:type="dcterms:W3CDTF">2019-03-28T07:13:0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