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农信系统招聘员工报名表</w:t>
      </w:r>
    </w:p>
    <w:p>
      <w:pPr>
        <w:pStyle w:val="Normal"/>
        <w:ind w:left="-178" w:firstLine="140"/>
        <w:rPr/>
      </w:pPr>
      <w:r>
        <w:rPr/>
        <w:t>报考单位：                           报考类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考类别是指报考正式编制员工、合同制员工或派遣制员工，请写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人员不能在嘉兴辖内农信机构同时报考，否则取消其考试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报名时应交同底一寸彩照三张；毕业生推荐表和身份证复印件各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3:00Z</dcterms:created>
  <dc:creator>龚亚芬</dc:creator>
  <dc:description/>
  <cp:keywords/>
  <dc:language>en-US</dc:language>
  <cp:lastModifiedBy>羊筱珺</cp:lastModifiedBy>
  <cp:lastPrinted>2019-03-20T15:48:00Z</cp:lastPrinted>
  <dcterms:modified xsi:type="dcterms:W3CDTF">2019-03-21T01:43:00Z</dcterms:modified>
  <cp:revision>273</cp:revision>
  <dc:subject/>
  <dc:title>浙江平湖农村合作银行招聘启事</dc:title>
</cp:coreProperties>
</file>