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应符合招聘条件，并保证所填信息真实、准确、无隐瞒，一经发现虚假信息，取消录用资格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娜</cp:lastModifiedBy>
  <cp:lastPrinted>2008-12-19T13:43:00Z</cp:lastPrinted>
  <dcterms:modified xsi:type="dcterms:W3CDTF">2014-05-16T00:50:00Z</dcterms:modified>
  <cp:revision>43</cp:revision>
  <dc:subject/>
  <dc:title>济南市商业银行2009届高校毕业生应聘申请表</dc:title>
</cp:coreProperties>
</file>