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469"/>
        <w:ind w:left="0" w:right="0" w:firstLine="705"/>
        <w:jc w:val="center"/>
        <w:textAlignment w:val="auto"/>
        <w:rPr>
          <w:rFonts w:ascii="微软雅黑" w:hAnsi="微软雅黑" w:eastAsia="微软雅黑" w:cs="微软雅黑"/>
          <w:b/>
          <w:b/>
          <w:color w:val="000000"/>
          <w:sz w:val="36"/>
          <w:szCs w:val="36"/>
        </w:rPr>
      </w:pPr>
      <w:r>
        <w:rPr>
          <w:rFonts w:ascii="微软雅黑" w:hAnsi="微软雅黑" w:cs="微软雅黑" w:eastAsia="微软雅黑"/>
          <w:b/>
          <w:color w:val="000000"/>
          <w:sz w:val="36"/>
          <w:szCs w:val="36"/>
          <w:lang w:eastAsia="zh-CN"/>
        </w:rPr>
        <w:t>广发银行南京分行</w:t>
      </w:r>
      <w:r>
        <w:rPr>
          <w:rFonts w:ascii="微软雅黑" w:hAnsi="微软雅黑" w:cs="微软雅黑" w:eastAsia="微软雅黑"/>
          <w:b/>
          <w:color w:val="000000"/>
          <w:sz w:val="36"/>
          <w:szCs w:val="36"/>
        </w:rPr>
        <w:t>招聘岗位及应聘条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53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（一）对公客户经理（若干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53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经济、金融、财会、营销类专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全日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科及以上学历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53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以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金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经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或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以上企业财会工作经历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53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熟悉相关国家法律、法规和公司信贷业务，具备良好的业务拓展能力和客户服务、风险防范意识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53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拥有客户资源者，上述条件可适当放宽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53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诚信记录良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53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工作地点：南京、常州、镇江、淮安、扬州、徐州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53"/>
        <w:jc w:val="left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>（二）理财经理（若干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53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经济、金融、财会、营销类专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全日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科及以上学历；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以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金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经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其中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以上个人银行业务工作经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熟悉个人银行业务，有较强的沟通协调能力、市场拓展及项目策划能力，具备风险防范意识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/>
        <w:ind w:left="64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、具有较强的敬业精神和团队合作精神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53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诚信记录良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53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工作地点：南京、淮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53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（三）个贷客户经理（若干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53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、经济、金融、财会、营销类专业全日制本科及以上学历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53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以上银行相关岗位工作经验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53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熟悉个人信贷业务，具有较强的营销能力，熟悉市场环境，具有一定的客户评估和判断能力，并具备风险防范意识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53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具有较强的敬业精神和团队合作精神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53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诚信记录良好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53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工作地点：南京、常州、镇江、淮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6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（四）大堂经理（若干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53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经济、金融、财会、营销类专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全日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科及以上学历；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以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金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经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其中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以上个人银行业务工作经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熟悉个人银行业务，有较强的沟通协调能力、有较强的服务意识，具备风险防范意识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/>
        <w:ind w:left="64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、具有较强的敬业精神和团队合作精神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/>
        <w:ind w:left="64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诚信记录良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/>
        <w:ind w:left="64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工作地点：南通、常州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6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（五）柜员（若干）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53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经济、金融、财会类专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全日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科及以上学历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53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以上银行储蓄、会计相关工作经历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熟悉对公和个人业务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技能能手优先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53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熟悉国家相关国家法律、法规和运营业务，具备良好的客户服务和风险防范意识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53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诚信记录良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53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工作地点：南京、无锡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406" w:right="1406" w:gutter="0" w:header="0" w:top="138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uangl</dc:creator>
  <dc:description/>
  <dc:language>en-US</dc:language>
  <cp:lastModifiedBy>黄荔</cp:lastModifiedBy>
  <dcterms:modified xsi:type="dcterms:W3CDTF">2018-10-09T09:0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