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</w:t>
      </w:r>
      <w:r>
        <w:rPr>
          <w:rFonts w:ascii="宋体" w:hAnsi="宋体"/>
          <w:b/>
          <w:sz w:val="32"/>
          <w:szCs w:val="32"/>
          <w:lang w:eastAsia="zh-CN"/>
        </w:rPr>
        <w:t>科技人才</w:t>
      </w:r>
      <w:r>
        <w:rPr>
          <w:rFonts w:ascii="宋体" w:hAnsi="宋体"/>
          <w:b/>
          <w:sz w:val="32"/>
          <w:szCs w:val="32"/>
        </w:rPr>
        <w:t>应聘人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783580" cy="778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78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479"/>
                              <w:gridCol w:w="603"/>
                              <w:gridCol w:w="427"/>
                              <w:gridCol w:w="183"/>
                              <w:gridCol w:w="541"/>
                              <w:gridCol w:w="45"/>
                              <w:gridCol w:w="491"/>
                              <w:gridCol w:w="184"/>
                              <w:gridCol w:w="765"/>
                              <w:gridCol w:w="424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收入（税后年薪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架构管理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软件开发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互联网金融方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软件开发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业务管理方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软件开发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中间业务方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软件开发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数据研发方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工作业绩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323232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1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13.05pt;mso-wrap-distance-left:9pt;mso-wrap-distance-right:9pt;mso-wrap-distance-top:0pt;mso-wrap-distance-bottom:0pt;margin-top:132.6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479"/>
                        <w:gridCol w:w="603"/>
                        <w:gridCol w:w="427"/>
                        <w:gridCol w:w="183"/>
                        <w:gridCol w:w="541"/>
                        <w:gridCol w:w="45"/>
                        <w:gridCol w:w="491"/>
                        <w:gridCol w:w="184"/>
                        <w:gridCol w:w="765"/>
                        <w:gridCol w:w="424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收入（税后年薪）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架构管理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软件开发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互联网金融方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软件开发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业务管理方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软件开发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中间业务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软件开发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数据研发方向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工作业绩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323232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108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Administrator</cp:lastModifiedBy>
  <cp:lastPrinted>2016-01-20T08:52:00Z</cp:lastPrinted>
  <dcterms:modified xsi:type="dcterms:W3CDTF">2018-09-17T01:38:56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