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杭州银行财务管理部岗位招聘启事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银行成立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总部位于杭州，地处长三角经济腹地、杭州美丽的西子湖畔，是一家公众上市银行，股票代码</w:t>
      </w:r>
      <w:r>
        <w:rPr>
          <w:rFonts w:cs="宋体;SimSun" w:ascii="宋体;SimSun" w:hAnsi="宋体;SimSun"/>
          <w:sz w:val="24"/>
        </w:rPr>
        <w:t>600926</w:t>
      </w:r>
      <w:r>
        <w:rPr>
          <w:rFonts w:ascii="宋体;SimSun" w:hAnsi="宋体;SimSun" w:cs="宋体;SimSun"/>
          <w:sz w:val="24"/>
        </w:rPr>
        <w:t>。目前已拥有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家分支机构，网点覆盖长三角、珠三角、环渤海湾等发达经济圈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自成立以来，杭州银行以“中国价值领先银行”为愿景，秉承“诚信、创新、效率、尊重、责任”的核心价值观，坚持服务区域经济、中小企业和城乡居民的市场定位，经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的不懈奋斗，现已发展成为一家资产质量较好、经营业绩优良、综合实力跻身全国城市商业银行前列的区域性银行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位列英国《银行家》杂志全球银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强排名第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位。先后斩获 “最佳城市商业银行”、“最佳科技金融服务城商行”、“全国支持中小企业发展十佳商业银行”等荣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银行始终秉持“人才兴行”理念，不拘一格选贤举能，构建多元化的员工职业发展通道、分层分类的培养体系和市场化的薪酬机制，为员工提供广阔的职业发展平台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聚焦人才即聚焦未来。当前，杭州银行在“六六战略”引领下，聚焦六大战略，提升六大能力，发展态势持续上升，发展质效持续向好，正踌躇满 志走向新的发展机遇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因工作需要，公开招聘</w:t>
      </w:r>
      <w:r>
        <w:rPr>
          <w:rFonts w:ascii="宋体;SimSun" w:hAnsi="宋体;SimSun" w:cs="宋体;SimSun"/>
          <w:b/>
          <w:sz w:val="24"/>
        </w:rPr>
        <w:t>财务管理部</w:t>
      </w:r>
      <w:r>
        <w:rPr>
          <w:rFonts w:ascii="宋体;SimSun" w:hAnsi="宋体;SimSun" w:cs="宋体;SimSun"/>
          <w:sz w:val="24"/>
        </w:rPr>
        <w:t>部分岗位。现将招聘有关事项通知如下：</w:t>
      </w:r>
    </w:p>
    <w:p>
      <w:pPr>
        <w:pStyle w:val="Normal"/>
        <w:widowControl/>
        <w:spacing w:lineRule="exact" w:line="600"/>
        <w:ind w:left="56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应聘基本条件</w:t>
      </w:r>
    </w:p>
    <w:p>
      <w:pPr>
        <w:pStyle w:val="Normal"/>
        <w:widowControl/>
        <w:spacing w:lineRule="exact" w:line="60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应能胜任岗位工作职责，符合岗位任职要求，同时应具备以下基本条件：</w:t>
      </w:r>
    </w:p>
    <w:p>
      <w:pPr>
        <w:pStyle w:val="Normal"/>
        <w:widowControl/>
        <w:spacing w:lineRule="exact" w:line="600"/>
        <w:ind w:left="560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龄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，时间计算至招聘发布之日；</w:t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本科及以上学历；</w:t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商业银行相关工作经历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金融、经济工作经历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</w:t>
      </w:r>
      <w:r>
        <w:rPr>
          <w:rFonts w:ascii="宋体;SimSun" w:hAnsi="宋体;SimSun" w:cs="宋体;SimSun"/>
          <w:sz w:val="24"/>
        </w:rPr>
        <w:t>纪守法，廉洁自律，诚实守信，勤勉尽职，具有良好的个人品行和从业记录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认真踏实、仔细谨慎，有较强的工作责任感和敬业精神，有良好的沟通能力、团队合作意识；</w:t>
      </w:r>
    </w:p>
    <w:p>
      <w:pPr>
        <w:pStyle w:val="Normal"/>
        <w:widowControl/>
        <w:spacing w:lineRule="exact" w:line="600"/>
        <w:ind w:left="560" w:hanging="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身体健康，心理素质良好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属于我行规定的亲属回避对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二、招聘岗位及人数可浏览杭州银行官网（</w:t>
      </w:r>
      <w:r>
        <w:rPr>
          <w:rFonts w:cs="宋体;SimSun" w:ascii="宋体;SimSun" w:hAnsi="宋体;SimSun"/>
          <w:kern w:val="0"/>
          <w:sz w:val="24"/>
        </w:rPr>
        <w:t>http://www.hzbank.com.cn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b/>
          <w:kern w:val="0"/>
          <w:sz w:val="24"/>
        </w:rPr>
        <w:t>应聘者请进入我行官网首页“人才招聘”模块注册用户信息、填写个人简历后进行网上报名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本次招聘的应聘截止时间为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四、经初审合格者，本行将在自报名截止日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月内安排面试，初审未通过者，恕不另行函告，谢绝主动来访。面试时请提供身份证、毕业证书等相关资料原件。应聘材料恕不退还，我行将代为保密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行对此招聘广告拥有解释权。</w:t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招聘岗位及人数</w:t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right="150" w:firstLine="4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部</w:t>
      </w:r>
    </w:p>
    <w:p>
      <w:pPr>
        <w:pStyle w:val="Normal"/>
        <w:widowControl/>
        <w:spacing w:lineRule="exact" w:line="600"/>
        <w:ind w:right="150" w:firstLine="4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.9.12</w:t>
      </w:r>
    </w:p>
    <w:p>
      <w:pPr>
        <w:pStyle w:val="Normal"/>
        <w:widowControl/>
        <w:spacing w:lineRule="exact" w:line="600"/>
        <w:ind w:right="11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1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7"/>
        <w:gridCol w:w="5858"/>
        <w:gridCol w:w="6758"/>
      </w:tblGrid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要求 </w:t>
            </w:r>
          </w:p>
        </w:tc>
      </w:tr>
      <w:tr>
        <w:trPr>
          <w:trHeight w:val="2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梳理全行业务和指标数据，参与制定全行业务数据标准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负责全行数据质量监控和评估，根据监管要求开展专项数据治理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负责建立完善各类主题的数据模型，推动数据仓库各级应用的深化，为全行提供数据服务与支撑，并逐步探索数据分析挖掘工作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负责相关数据平台（管理会计平台、经营分析平台、数据仓库等）的建设、优化、日常运维等工作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金融工程、数据、统计、计算机等相关专业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以上数据管理、数据分析相关工作经验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有良好的沟通协调能力和团队协作意识，较强的敬业精神、责任心和再学习能力。</w:t>
            </w:r>
          </w:p>
        </w:tc>
      </w:tr>
      <w:tr>
        <w:trPr>
          <w:trHeight w:val="2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统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制订统计管理相关制度，并对全行统计工作进行检查和辅导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负责报送各类监管统计报表、报告，配合监管做好统计调研、检查工作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负责配合做好监管和行内统计信息披露工作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负责开发、优化和维护统计管理方面的相关系统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金融工程、数据、统计、计算机等相关专业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以上数据管理、数据分析相关工作经验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有良好的沟通协调能力和团队协作意识，较强的敬业精神、责任心和再学习能力。</w:t>
            </w:r>
          </w:p>
        </w:tc>
      </w:tr>
      <w:tr>
        <w:trPr>
          <w:trHeight w:val="1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负债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制定与资产负债管理相关部分制度、内控规程及操作流程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负责提出与资产负债管理相关策略、政策以及建议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负责建立、监控与资产负债管理相关内外部指标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负责资产负债管理相关分析报告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计量经济学、金融、应用数学、计算机等相关专业重点院校或世界排名前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位院校全日制本科及以上学历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同类院校全日制硕士及以上学历优先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以上资产负债管理相关工作经验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具有较好的学习能力、表达能力、沟通协调能力和数据分析能力。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有良好的团队协作意识，较强的敬业精神和责任心。</w:t>
            </w:r>
          </w:p>
        </w:tc>
      </w:tr>
      <w:tr>
        <w:trPr>
          <w:trHeight w:val="1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全行财务会计总账管理，参与制订会计科目核算规则及业务核算流程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负责组织总账核算需求提交、业务测试和后续协调管理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负责全行会计总账审核，出具会计调整分录，编制相关财务报表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负责组织协调中介机构完成财务信息披露的相关审核和确认工作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负责向内外部机构提供会计总账咨询和查询服务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会计、金融、经济等相关专业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具备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以上财务管理相关工作经验，有会计师事务所或总账管理工作经验者优先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熟悉中国会计准则，能熟练运用会计税务知识发现总账会计核算中的问题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具备较强的沟通协调能力、综合分析能力、语言表达能力和持续学习能力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具备敬业精神和责任感，工作细致，作风严谨，做事积极主动，有较强的团队合作精神；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、具备</w:t>
            </w:r>
            <w:r>
              <w:rPr>
                <w:color w:val="000000"/>
                <w:sz w:val="20"/>
                <w:szCs w:val="20"/>
              </w:rPr>
              <w:t>CP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T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C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ICPA</w:t>
            </w:r>
            <w:r>
              <w:rPr>
                <w:color w:val="000000"/>
                <w:sz w:val="20"/>
                <w:szCs w:val="20"/>
              </w:rPr>
              <w:t>等国内外会计、税务资格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ind w:right="150" w:firstLine="4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1CharCharCharChar1">
    <w:name w:val="招股书正文1 Char Char 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1:00Z</dcterms:created>
  <dc:creator>路韵</dc:creator>
  <dc:description/>
  <cp:keywords/>
  <dc:language>en-US</dc:language>
  <cp:lastModifiedBy>姜美英</cp:lastModifiedBy>
  <cp:lastPrinted>2018-03-29T16:27:00Z</cp:lastPrinted>
  <dcterms:modified xsi:type="dcterms:W3CDTF">2018-09-13T02:52:00Z</dcterms:modified>
  <cp:revision>38</cp:revision>
  <dc:subject/>
  <dc:title>总行部室岗位招聘启事</dc:title>
</cp:coreProperties>
</file>