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600"/>
        <w:ind w:left="1574" w:right="240" w:hanging="1334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武汉</w:t>
      </w:r>
      <w:r>
        <w:rPr>
          <w:rFonts w:ascii="黑体;SimHei" w:hAnsi="黑体;SimHei" w:cs="黑体;SimHei" w:eastAsia="黑体;SimHei"/>
          <w:sz w:val="36"/>
        </w:rPr>
        <w:t>分行</w:t>
      </w:r>
      <w:r>
        <w:rPr>
          <w:rFonts w:ascii="黑体;SimHei" w:hAnsi="黑体;SimHei" w:cs="黑体;SimHei" w:eastAsia="黑体;SimHei"/>
          <w:sz w:val="36"/>
        </w:rPr>
        <w:t>社会招聘各职位应</w:t>
      </w:r>
      <w:r>
        <w:rPr>
          <w:rFonts w:ascii="黑体;SimHei" w:hAnsi="黑体;SimHei" w:cs="黑体;SimHei" w:eastAsia="黑体;SimHei"/>
          <w:sz w:val="36"/>
        </w:rPr>
        <w:t>聘</w:t>
      </w:r>
      <w:r>
        <w:rPr>
          <w:rFonts w:ascii="黑体;SimHei" w:hAnsi="黑体;SimHei" w:cs="黑体;SimHei" w:eastAsia="黑体;SimHei"/>
          <w:sz w:val="36"/>
        </w:rPr>
        <w:t>条件</w:t>
      </w:r>
    </w:p>
    <w:p>
      <w:pPr>
        <w:pStyle w:val="Normal"/>
        <w:widowControl/>
        <w:spacing w:lineRule="auto" w:line="360"/>
        <w:ind w:left="0" w:hanging="0"/>
        <w:rPr>
          <w:rFonts w:ascii="宋体;SimSun" w:hAnsi="宋体;SimSun" w:eastAsia="宋体;SimSun" w:cs="Arial"/>
          <w:b/>
          <w:b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color w:val="666666"/>
          <w:kern w:val="0"/>
          <w:sz w:val="18"/>
          <w:szCs w:val="18"/>
        </w:rPr>
        <w:t>武汉地区：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风险管理部监测预警岗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大学本科及以上学历，经济、金融、管理等相关专业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对公信贷从业经验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信贷实务操作、组织协调、独立分析能力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信贷业务及信贷风险的识别管控能力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公司业务账户经理（若干名）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一年以上金融工作经历，熟悉商业银行公司业务、柜台运营基础业务等相关知识及业务流程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银行柜员从业经验者优先考虑。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小企业客户经理（若干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工作经历，熟悉商业银行公司业务、信贷管理业务等相关知识及业务流程，从事过小微企业信贷工作者优先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理财经理（若干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经济、金融、财会、营销类专业全日制本科及以上学历；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两年以上金融工作经验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个人银行业务，有较强的沟通协调能力、市场拓展及项目策划能力，具备风险防范意识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较强的敬业精神和团队合作精神；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征信记录良好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银行从业经验者优先考虑。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五）大堂经理（若干名）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，金融、经济、管理、营销等专业优先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一年以上金融机构营销服务工作经验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营销拓展能力强，具有良好的沟通能力、市场营销能力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在同等条件下优先考虑具有基本金融英语沟通能力的人员。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六）储蓄客户经理（若干名）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一年以上营销服务工作经验，过往销售业绩良好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营销拓展能力强，具有良好的沟通能力、市场营销能力和客户维护能力，具备风险防范意识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沟通能力强，形象佳，具有亲和力。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七）个贷客户经理（若干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零售金融业务，营销拓展能力强，具有良好的沟通能力和客户维护能力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较强的执行力、责任感和积极乐观的态度，团结合作，勤奋好学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一定的个贷风险意识和渠道开拓能力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银行从业经验者优先考虑。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宜昌地区：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公司客户经理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(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若干名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45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两年以上银行公司业务管理相关工作经验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零售银行部团队主管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商业银行市场拓展经验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个人业务相关管理工作经验，综合素质优秀；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银行个金产品，熟知金融、经济法律法规；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较强的团队领导和沟通协调能力，较强的执行推动能力和市场拓展能力；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较强的综合分析、组织协调能力。取得证券、投资、外汇、基金、保险等相关的理财业务从业资格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;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A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C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资格证书者优先考虑。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信用卡团队主管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、信用卡客户经理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信用卡市场拓展经理（若干名）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负责信用卡项目发卡业务的谈判、策划、落地、执行以及发卡目标达成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练掌握信用卡相关业务技能，具备一定的信用卡产品、渠道分析能力及良好的协调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练掌握信用卡风险防控、审核等流程，具有敏锐的风险触觉及良好沟通协调的能力。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储蓄客户经理主管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营销相关工作经历，熟悉个人业务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良好的沟通能力、市场营销能力和团队协作能力，具有丰富的金融专业知识，有较强的文字表达和沟通协调能力。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五）理财经理（若干名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营销相关工作经历，熟悉零售银行相关业务、金融产品及营销模式，具备较好的专业技能、中高端个人客户开发及维护经验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好的沟通、组织协调、谈判能力和团队协作能力，具有丰富的金融专业知识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了解国家经济、金融方针政策和金融业发展趋势，熟悉银行业务及各类金融产品与服务，具备独立分析、判断及设计理财方案的能力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取得证券、投资、外汇、基金、保险等相关的理财业务从业资格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;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A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C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资格证书者优先考虑。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六）储蓄客户经理（若干名）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及以上营销服务工作经验，营销拓展能力强，过往销售业绩良好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良好的沟通能力、市场营销能力和客户维护能力，具备风险防范意识。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七）个贷客户经理（若干名）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相关银行信贷从业经验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及以上营销服务工作经验，过往业绩良好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较强的营销能力、团队协作能力和客户维护能力，具备风险防范意识。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八）综合柜员（若干名）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银行会计工作经历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 xml:space="preserve">、熟悉各项柜面业务操作流程、银行会计核算及管理相关的各项规定和规程，取得会计从业资格证书。  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九）信息科技人员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大学本科及以上学历，计算机或信息技术相关专业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职位相应的知识结构、技能水平和能力素质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（含）以上银行相关岗位工作经验，熟悉银行科技信息工作者优先；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十）财务会计岗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、运营作业岗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(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 xml:space="preserve">、经济、金融、财会等专业大学本科（含）以上学历； 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（含）以上银行财务相关岗位工作经验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掌握相关经济金融知识，熟悉商业银行经营管理各项业务，有中级会计师职称或注册会计师从业资格证者优先；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十一）办公室行政综合岗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54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（含）以上银行办公文秘相关工作经验；</w:t>
      </w:r>
    </w:p>
    <w:p>
      <w:pPr>
        <w:pStyle w:val="Normal"/>
        <w:widowControl/>
        <w:spacing w:lineRule="auto" w:line="360"/>
        <w:ind w:left="0" w:firstLine="54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文字能力和沟通协调能力。</w:t>
      </w:r>
    </w:p>
    <w:p>
      <w:pPr>
        <w:pStyle w:val="Normal"/>
        <w:widowControl/>
        <w:spacing w:lineRule="auto" w:line="360"/>
        <w:ind w:left="240" w:firstLine="27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档案管理的相关政策、专业知识及日常操作流程，掌握银行信息安全、保密等相关风控要求。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十二）支行行长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54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经济、金融、财会、营销类等专业全日制本科及以上学历；</w:t>
      </w:r>
    </w:p>
    <w:p>
      <w:pPr>
        <w:pStyle w:val="Normal"/>
        <w:widowControl/>
        <w:spacing w:lineRule="auto" w:line="360"/>
        <w:ind w:left="0" w:firstLine="54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（含）以上金融从业经验，其中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（含）以上公司银行业务相关工作经验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（含）以上团队管理经验，兼具银行前、中、后台管理经验，担任过商业银行网点负责人尤佳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相关国家法律、法规和银行业务，具备良好的业务拓展能力和客户服务、风险防范意识；</w:t>
      </w:r>
    </w:p>
    <w:p>
      <w:pPr>
        <w:pStyle w:val="Normal"/>
        <w:widowControl/>
        <w:spacing w:lineRule="auto" w:line="360"/>
        <w:ind w:left="0" w:firstLine="450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拥有客户资源者，上述条件可适当放宽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诚信记录良好。</w:t>
      </w:r>
    </w:p>
    <w:p>
      <w:pPr>
        <w:pStyle w:val="Normal"/>
        <w:widowControl/>
        <w:spacing w:lineRule="auto" w:line="360"/>
        <w:ind w:left="0" w:firstLine="361"/>
        <w:rPr>
          <w:rFonts w:ascii="宋体;SimSun" w:hAnsi="宋体;SimSun" w:eastAsia="宋体;SimSun" w:cs="Arial"/>
          <w:b/>
          <w:b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color w:val="666666"/>
          <w:kern w:val="0"/>
          <w:sz w:val="18"/>
          <w:szCs w:val="18"/>
        </w:rPr>
        <w:t>襄阳地区：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公司客户经理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(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若干名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两年以上银行公司业务管理相关工作经验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个贷客户经理（若干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相关银行信贷从业经验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及以上营销服务工作经验，过往业绩良好，从事过小微企业信贷工作者优先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较强的营销能力、团队协作能力和客户维护能力，具备风险防范意识。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储蓄客户经理（若干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及以上营销服务工作经验，营销拓展能力强，过往销售业绩良好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良好的沟通能力、市场营销能力和客户维护能力，具备风险防范意识。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信息科技人员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大学本科及以上学历，计算机或信息技术相关专业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职位相应的知识结构、技能水平和能力素质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（含）以上银行相关岗位工作经验，熟悉银行科技信息工作者优先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五）信用卡客户经理（若干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负责信用卡项目发卡业务的谈判、策划、落地、执行以及发卡目标达成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练掌握信用卡相关业务技能，具备一定的信用卡产品、渠道分析能力及良好的协调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练掌握信用卡风险防控、审核等流程，具有敏锐的风险触觉及良好沟通协调的能力。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黄石地区：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公司客户经理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(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两年以上银行公司业务管理相关工作经验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个贷客户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相关从业经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风险防范意识，熟悉相关国家法律、法规、各类   业务规定，信贷政策、风险控制能力及技能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遵纪守法，诚信记录良好。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综合柜员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相关从业经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良好的服务意识，具备风险防范意识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沟通能力强，形象佳，具有亲和力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0"/>
    </w:pPr>
    <w:rPr>
      <w:rFonts w:ascii="Times New Roman" w:hAnsi="Times New Roman" w:eastAsia="仿宋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招聘公告正文 Char"/>
    <w:qFormat/>
    <w:rPr>
      <w:rFonts w:eastAsia="仿宋;Arial Unicode MS"/>
      <w:kern w:val="2"/>
      <w:sz w:val="24"/>
      <w:szCs w:val="24"/>
    </w:rPr>
  </w:style>
  <w:style w:type="character" w:styleId="Char4">
    <w:name w:val="招聘公告小标题 Char"/>
    <w:qFormat/>
    <w:rPr>
      <w:rFonts w:eastAsia="仿宋;Arial Unicode M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4">
    <w:name w:val="列出段落"/>
    <w:basedOn w:val="Normal"/>
    <w:qFormat/>
    <w:pPr>
      <w:ind w:left="24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6">
    <w:name w:val="招聘公告正文"/>
    <w:basedOn w:val="Normal"/>
    <w:qFormat/>
    <w:pPr>
      <w:spacing w:lineRule="auto" w:line="360"/>
      <w:ind w:left="567" w:right="240" w:hanging="283"/>
    </w:pPr>
    <w:rPr/>
  </w:style>
  <w:style w:type="paragraph" w:styleId="Style17">
    <w:name w:val="招聘公告小标题"/>
    <w:basedOn w:val="Normal"/>
    <w:qFormat/>
    <w:pPr>
      <w:numPr>
        <w:ilvl w:val="0"/>
        <w:numId w:val="2"/>
      </w:numPr>
      <w:spacing w:lineRule="auto" w:line="360" w:before="312" w:after="156"/>
      <w:ind w:left="240" w:right="24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余丹妮/人力资源部/广州分行/GDB</dc:creator>
  <dc:description/>
  <cp:keywords/>
  <dc:language>en-US</dc:language>
  <cp:lastModifiedBy>吴雅丽</cp:lastModifiedBy>
  <cp:lastPrinted>2018-08-06T17:35:00Z</cp:lastPrinted>
  <dcterms:modified xsi:type="dcterms:W3CDTF">2018-08-06T12:12:00Z</dcterms:modified>
  <cp:revision>15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