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银行河南省分行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春季校园招聘一面正式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同学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大家好！恭喜您通过交通银行机考，即将进入一面环节。现将有关事项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面试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面试时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时间安排详见附件。上午面试的同学</w:t>
      </w:r>
      <w:r>
        <w:rPr>
          <w:rFonts w:eastAsia="仿宋" w:cs="仿宋" w:ascii="仿宋" w:hAnsi="仿宋"/>
          <w:sz w:val="30"/>
          <w:szCs w:val="30"/>
        </w:rPr>
        <w:t>7:30</w:t>
      </w:r>
      <w:r>
        <w:rPr>
          <w:rFonts w:ascii="仿宋" w:hAnsi="仿宋" w:cs="仿宋" w:eastAsia="仿宋"/>
          <w:sz w:val="30"/>
          <w:szCs w:val="30"/>
        </w:rPr>
        <w:t>前签到，下午面试的同学</w:t>
      </w:r>
      <w:r>
        <w:rPr>
          <w:rFonts w:eastAsia="仿宋" w:cs="仿宋" w:ascii="仿宋" w:hAnsi="仿宋"/>
          <w:sz w:val="30"/>
          <w:szCs w:val="30"/>
        </w:rPr>
        <w:t>13:00</w:t>
      </w:r>
      <w:r>
        <w:rPr>
          <w:rFonts w:ascii="仿宋" w:hAnsi="仿宋" w:cs="仿宋" w:eastAsia="仿宋"/>
          <w:sz w:val="30"/>
          <w:szCs w:val="30"/>
        </w:rPr>
        <w:t>前签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前点击面试通知邮件下方“参加”或“不参加”链接确认是否参加面试，如在规定时间内未确认或点击“不参加”链接，我们将视为你放弃参加本次面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面试地点及乘车路线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地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州正方元锦江国际酒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郑州市黄河南路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号，金水东路黄河南路交叉口向南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路西正方元锦江国际饭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到地点：正方元锦江国际酒店二楼，兰花紫荆厅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乘车路线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铁乘车路线：</w:t>
      </w:r>
      <w:r>
        <w:rPr>
          <w:rFonts w:ascii="仿宋" w:hAnsi="仿宋" w:cs="仿宋" w:eastAsia="仿宋"/>
          <w:sz w:val="30"/>
          <w:szCs w:val="30"/>
        </w:rPr>
        <w:t>郑州市地铁一号线，黄河南路</w:t>
      </w:r>
      <w:r>
        <w:rPr>
          <w:rFonts w:eastAsia="仿宋" w:cs="仿宋" w:ascii="仿宋" w:hAnsi="仿宋"/>
          <w:sz w:val="30"/>
          <w:szCs w:val="30"/>
        </w:rPr>
        <w:t>c2</w:t>
      </w:r>
      <w:r>
        <w:rPr>
          <w:rFonts w:ascii="仿宋" w:hAnsi="仿宋" w:cs="仿宋" w:eastAsia="仿宋"/>
          <w:sz w:val="30"/>
          <w:szCs w:val="30"/>
        </w:rPr>
        <w:t>地铁口（地铁出来顺着黄河南路南走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米路西即到）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公交车乘车路线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河南路金水东路公交站（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90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916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b16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3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69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y30</w:t>
      </w:r>
      <w:r>
        <w:rPr>
          <w:rFonts w:ascii="仿宋" w:hAnsi="仿宋" w:cs="仿宋" w:eastAsia="仿宋"/>
          <w:sz w:val="30"/>
          <w:szCs w:val="30"/>
        </w:rPr>
        <w:t>路）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公交车乘车路线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河南路兴荣街公交站（</w:t>
      </w:r>
      <w:r>
        <w:rPr>
          <w:rFonts w:eastAsia="仿宋" w:cs="仿宋" w:ascii="仿宋" w:hAnsi="仿宋"/>
          <w:sz w:val="30"/>
          <w:szCs w:val="30"/>
        </w:rPr>
        <w:t>114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90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916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30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3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69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y30</w:t>
      </w:r>
      <w:r>
        <w:rPr>
          <w:rFonts w:ascii="仿宋" w:hAnsi="仿宋" w:cs="仿宋" w:eastAsia="仿宋"/>
          <w:sz w:val="30"/>
          <w:szCs w:val="30"/>
        </w:rPr>
        <w:t>路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路线图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en-US"/>
        </w:rPr>
        <w:drawing>
          <wp:inline distT="0" distB="0" distL="0" distR="0">
            <wp:extent cx="535813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加面试的同学，请注意携带以下证件、资料备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居民身份证或护照原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交通银行应聘登记表（下载方式：交行求职网站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求职中心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我的简历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已投简历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导出”，不可修改格式，请核对内容后，打印在一面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上，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份，同时在下方签名处请使用黑色中性笔签名）；        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请务必在规定时间参加面试，确有特殊原因需要变更考试时间的须提前通过邮件和我们联系，邮箱地址：</w:t>
      </w:r>
      <w:r>
        <w:rPr>
          <w:rFonts w:eastAsia="仿宋" w:cs="仿宋" w:ascii="仿宋" w:hAnsi="仿宋"/>
          <w:sz w:val="30"/>
          <w:szCs w:val="30"/>
        </w:rPr>
        <w:t>colin.zhang@zhaopin.com.cn</w:t>
      </w:r>
      <w:r>
        <w:rPr>
          <w:rFonts w:ascii="仿宋" w:hAnsi="仿宋" w:cs="仿宋" w:eastAsia="仿宋"/>
          <w:sz w:val="30"/>
          <w:szCs w:val="30"/>
        </w:rPr>
        <w:t>，否则考试迟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以上的视同放弃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进行面试前请在指定的休息区等待，听从组织人员安排，请勿大声喧哗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四）面试期间请将手机等通讯工具调至静音或振动状态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五）面试结束后，请有序离开考场，不要在等待区停留。我行会将面试结果在求职系统中予以更新，请同学们及时查看，查看方式：“求职中心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个人信息”</w:t>
      </w:r>
      <w:r>
        <w:rPr>
          <w:rFonts w:eastAsia="仿宋" w:cs="仿宋" w:ascii="仿宋" w:hAnsi="仿宋"/>
          <w:sz w:val="30"/>
          <w:szCs w:val="30"/>
        </w:rPr>
        <w:t>--“</w:t>
      </w:r>
      <w:r>
        <w:rPr>
          <w:rFonts w:ascii="仿宋" w:hAnsi="仿宋" w:cs="仿宋" w:eastAsia="仿宋"/>
          <w:sz w:val="30"/>
          <w:szCs w:val="30"/>
        </w:rPr>
        <w:t>申请记录”中的“招聘进度”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感谢各位同学对交通银行河南省分行一直以来的关注与支持，预祝各位面试顺利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面试时间安排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交通银行河南省分行人力资源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面试时间安排表</w:t>
      </w:r>
    </w:p>
    <w:tbl>
      <w:tblPr>
        <w:tblW w:w="71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05"/>
        <w:gridCol w:w="1170"/>
        <w:gridCol w:w="1755"/>
        <w:gridCol w:w="2895"/>
      </w:tblGrid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面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81********4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岱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5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5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少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69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韶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69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荣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507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3********00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婉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3********7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少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3********4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604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思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3********48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旭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81********264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3********30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凤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2********12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03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佳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03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靳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41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37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寒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6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雅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1********2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晓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29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梦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066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3********63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二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81********658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姝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06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为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1121********04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6********63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莉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25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5********248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炜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06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56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3********003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翠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8********18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4********6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1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加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4********11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晶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6********37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莉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4********83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6********667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03********500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5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小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7********5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04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娄晨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2********93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晓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04********15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方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2********16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骆振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2********415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鲁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2********03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戚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04********108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子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03********50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622********2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02********3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立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7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2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81********90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相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2********37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文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03********2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621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5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开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2********93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006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城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0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晨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2********47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2********18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思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3********02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甜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2********85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正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11********007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定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03********0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浩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1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宏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3********01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书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6********956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玥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02********008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巩雨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2********15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1********15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依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03********0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佳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1********1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02********00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国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326********73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成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303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绿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05********06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席江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4********327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天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3********25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倬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77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东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1********0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01********2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燚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3********0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静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1********30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浩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04********105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燕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03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姣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21********3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01********0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亮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3********559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赛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5********616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益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2********51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77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3********04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辰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0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驰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6********37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迪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1********506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鸣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81********08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晓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6********64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21********45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士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5********00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漫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81********91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伟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1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可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724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爽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6********15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嘉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1********05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富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5********41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冲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5********665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7********2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一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01********08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6********423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02********74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3********906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5********00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征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82********34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铁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2********03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家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01********08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3********00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雯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1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琨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3********1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2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5********72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15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东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6********206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6********0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6********00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01********2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荣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9********358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冰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3********65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玉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3********90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梦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3********17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闫少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3********66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天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5********0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588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逸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0583********318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一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81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振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4********0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红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4********5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姝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3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竞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3********95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健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7********58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洪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03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子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05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浩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0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凡方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7********12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1********44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6********155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1********08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静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82********00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36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熙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01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2********0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22********80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文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7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英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0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林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00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0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飞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7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乔奇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69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慧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628********34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7********85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6********1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2********018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秋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8********458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焕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3********38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玉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6********6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9********206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闪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2********03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3********018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景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1********00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小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81********39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琪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4********010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一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2********7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5********33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柏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3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简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7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振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4********165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科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77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冰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2********51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1282********21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童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0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俊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2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营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3********6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59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82********30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静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5********75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朝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28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新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8********25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舒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6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03********105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冰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3********546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梦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82********67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少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2********00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326********75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东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5********1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22********007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振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6********006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03********1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03********0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2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2********45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佩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05********0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渠思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4********0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清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1********18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少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623********68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志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4********20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永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1********02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锦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1********989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04********5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浩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099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蓓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02********0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洪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0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02********80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锁文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02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1********008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2********00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彦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8********07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彦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5********73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东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03********06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意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72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冬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5********82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雪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4********406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飞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6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乙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82********36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佳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2********010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苏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81********566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怡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6********357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雪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81********158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锦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81********91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81********038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诚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02********1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嘉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02********4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莹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82********90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曙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3********2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江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3********3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2725********36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军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3********2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2********819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旖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02********008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圆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6********4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3********2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肖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5********398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迪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6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2********33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59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2********3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一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81********308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苗祎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2********38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冠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00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03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3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兵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621********4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浩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21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55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鹏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5********11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梦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758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家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02********00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先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1********0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谷志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8********39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梦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22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2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羿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1********00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大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00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忠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2********41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8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关晓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6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珂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2********38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3********8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渝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3********00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于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6********708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1********42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利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3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11********17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晓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326********75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楠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2731********48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雅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5********548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浩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8********105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东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3********295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坤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627********58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18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萌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01********2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星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晶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1********26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萌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4********03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沙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3********59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彤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26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家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1********2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3********019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1********0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盼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5********66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珠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56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蒙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24********07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梦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4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金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2********005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2********0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腾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26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文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7********505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华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4********097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81********005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雅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4********58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猛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81********73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佳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3********027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晶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02********82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青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72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培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8********24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1322********02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润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7********80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博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82********28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晨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04********5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琳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7********6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郜佳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4********14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福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1********2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欣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5********61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海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02********2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嘉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02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嘉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宇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3********007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东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63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景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慧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5********07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2********524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雪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03********32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丹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3********0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楚晨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321********48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文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5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2********34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30********1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岳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0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嘉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2********010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思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2********8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祥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4********14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潇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81********306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222********41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帅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7********0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浩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81********20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靖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01********00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18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3********38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君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02********0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雯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1********65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阙莞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22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2********1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金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1********03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江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81********05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1********18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35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东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2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50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超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3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嘉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4********00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玉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25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宇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3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心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05********25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冠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6********84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紫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2********010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林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3********008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琮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04********10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柯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03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容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321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玮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81********1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心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7********076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俊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2********103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504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02********1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05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穆冰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5********0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妍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21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2********24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4********24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知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81********04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鑫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6********00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耿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2********00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岳东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01********00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昆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4********0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2********57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时玉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4********009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梦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00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10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5********23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子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24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321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席明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3********15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赫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2122********00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宇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02********05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芬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03********69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令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03********0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腾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81********87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啸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5********03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5********36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晨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3********65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3********55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萌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24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2********54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苡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3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少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1********4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原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5********0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猛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81********15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晓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2********55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5********10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盼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82********3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6********0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2********00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乐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45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4********005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粘静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7********96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518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7********004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5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7********00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可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81********407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芦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02********00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3********50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政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3122********0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卓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18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明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5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炫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08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81********87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元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3********8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晨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7********35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戚华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02********05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芝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1********3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路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6********650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玮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22********0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5********25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5********1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56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羽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04********1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2********284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小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81********40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玉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0524********22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毅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02********74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靳晨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03********15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02********18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少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2********0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晓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3********240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亚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7********18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4********55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渊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9********965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603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文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4024********4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顺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9********64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明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7********55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旭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5********533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振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628********42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桉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2********0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一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30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00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8********08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艳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1********556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胜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2********2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05********15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05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1********03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69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博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81********404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玉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3********0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雪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4********004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旖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4********0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介怡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1********25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中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1********3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方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4********876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丹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7********73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02********00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0804********1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睿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6********07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志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01********1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子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2********00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雪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5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新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5********91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亚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82********0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天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6********04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露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6********583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22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佳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6********84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7********2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增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1281********778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仇晶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3********54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4********009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琪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11********00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会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7********7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4********29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8********457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声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3********005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增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22********0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济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8********245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湛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6********00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6********15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千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2********25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稳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4********54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8********603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一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4********002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怀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8********00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馨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2********00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524********32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佳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22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琛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02********15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荣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724********36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22********80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菲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05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华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7********01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60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浦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1********30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好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04********00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11********25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义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03********55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寇鹏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6********00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戚世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02********1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光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641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汉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0234********11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邢双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456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77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621********059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627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03********20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延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1********077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1********30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杰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3024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奕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1********30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乔孟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3********013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1********355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621********2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酒家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1********75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晨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3********556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梦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82********82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志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1********351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亚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2********81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潇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3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耿君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4********1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2********56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宣朋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2********70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月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11********55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3********153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亚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5********40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赛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3********0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聪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1********05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3********55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利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1********45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露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3********55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梦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5********5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兆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3********00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娄文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2********10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豪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6********35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艳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82********59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邢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02********05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9********251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静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3********558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亚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623********42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宇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2303********242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永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2********383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1********02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入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3********49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建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2********558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幸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5********2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81********22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82********936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庄亚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1********2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1********003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松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3********175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金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3********47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03********55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威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3********009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艳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2********81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庆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5********72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慧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81********964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01********0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527********97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旭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7********168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培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5********61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广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6********155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瑞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2********601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0204********42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324********52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静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5********0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郜现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979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丽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603********00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彦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1********039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03********40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皓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9********0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8********6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5********006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刘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30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春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3********007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潇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6********585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雅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6********425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国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22********411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武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4********43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雨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408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凯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3********00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晓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984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俊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5********495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前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9********0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81********05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宁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4********63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泽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05********25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0621********026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岳冲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1********423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玉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6********041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002********1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1********50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昊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321********00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红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6********84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紫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224********234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明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621********201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4********37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匡一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2122********001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鹏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2********55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宝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0823********49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致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02********107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树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81********60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婉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22********008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伟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8********054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5********008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雅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85********204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芝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627********032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6********0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佳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329********964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卫艳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82********852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亚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281********5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熠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123********80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慧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901********554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81********12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02********583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佳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1********0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728********55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灵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3022********20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昱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23********007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芳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2********006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志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3026********811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欢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482********33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雪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7********402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鉴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3********045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振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22********401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2********871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姝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802********004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香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2700********70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茹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3********122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冲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326********277X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超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23********349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依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825********572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2701********052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1421********004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金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0102********0152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4:00Z</dcterms:created>
  <dc:creator>lixinliang</dc:creator>
  <dc:description/>
  <cp:keywords/>
  <dc:language>en-US</dc:language>
  <cp:lastModifiedBy>NTKO</cp:lastModifiedBy>
  <dcterms:modified xsi:type="dcterms:W3CDTF">2018-05-28T11:53:00Z</dcterms:modified>
  <cp:revision>13</cp:revision>
  <dc:subject/>
  <dc:title/>
</cp:coreProperties>
</file>