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  <w:lang w:eastAsia="zh-CN"/>
        </w:rPr>
        <w:t>山西省人民银行系统聘用制员工招聘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人民银行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  <w:u w:val="none"/>
          <w:lang w:val="en-US" w:eastAsia="zh-CN"/>
        </w:rPr>
        <w:t>中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支</w:t>
      </w:r>
      <w:r>
        <w:rPr>
          <w:rFonts w:ascii="仿宋_GB2312;仿宋" w:hAnsi="仿宋_GB2312;仿宋" w:cs="仿宋" w:eastAsia="仿宋_GB2312;仿宋"/>
          <w:sz w:val="30"/>
          <w:szCs w:val="30"/>
        </w:rPr>
        <w:t>行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支行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，身份证号码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于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在我单位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部门工作，身份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正式编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直签合同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劳务派遣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公益岗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临时性用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其他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，所从事工作的主要内容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，职务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，离职原因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如现仍在职则不必填写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程磊</cp:lastModifiedBy>
  <dcterms:modified xsi:type="dcterms:W3CDTF">2018-04-28T03:56:51Z</dcterms:modified>
  <cp:revision>1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