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山西省人民银行系统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聘用职员工招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报名信息表》填写要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报考人员必须如实填写个人信息，并对提交的信息和材料真实性负责，凡与实际不符、弄虚作假的考生，一经查实，一律取消考试资格或聘用资格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《报名信息表》为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EXCEL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形式，若干内容设有下拉菜单，请据实选择、填写。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推荐使用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Microsoft Office 2007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及以上版本填写，以确保数据正常显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照片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应将小一寸电子近期正面免冠彩照以插入图片的形式放入此栏。大小不超过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00K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报考地区、报考单位、报考岗位和报考职位代码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须按招生简章准确选择填写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kern w:val="0"/>
          <w:sz w:val="30"/>
          <w:szCs w:val="30"/>
          <w:lang w:val="en-US" w:eastAsia="zh-CN"/>
        </w:rPr>
        <w:t>报考人员只能选择一个招考职位进行报名，重复报名者，一律取消考试资格。报考地区、单位、岗位和代码应相互匹配，如填写信息与招生简章不一致或不匹配，则审核不能通过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出生日期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守库押运岗位年龄在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周岁至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周岁之间（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即出生日期为</w:t>
      </w:r>
      <w:r>
        <w:rPr>
          <w:rFonts w:eastAsia="仿宋_GB2312" w:cs="宋体" w:ascii="仿宋_GB2312" w:hAnsi="仿宋_GB2312"/>
          <w:kern w:val="0"/>
          <w:sz w:val="30"/>
          <w:szCs w:val="30"/>
          <w:lang w:val="zh-CN" w:eastAsia="zh-CN"/>
        </w:rPr>
        <w:t>198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日至</w:t>
      </w:r>
      <w:r>
        <w:rPr>
          <w:rFonts w:eastAsia="仿宋_GB2312" w:cs="宋体" w:ascii="仿宋_GB2312" w:hAnsi="仿宋_GB2312"/>
          <w:kern w:val="0"/>
          <w:sz w:val="30"/>
          <w:szCs w:val="30"/>
          <w:lang w:val="zh-CN" w:eastAsia="zh-CN"/>
        </w:rPr>
        <w:t>199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日之间）；其他业务操作岗位年龄在</w:t>
      </w:r>
      <w:r>
        <w:rPr>
          <w:rFonts w:eastAsia="仿宋_GB2312" w:cs="宋体" w:ascii="仿宋_GB2312" w:hAnsi="仿宋_GB2312"/>
          <w:kern w:val="0"/>
          <w:sz w:val="30"/>
          <w:szCs w:val="30"/>
          <w:lang w:val="zh-CN" w:eastAsia="zh-CN"/>
        </w:rPr>
        <w:t>18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周岁至</w:t>
      </w:r>
      <w:r>
        <w:rPr>
          <w:rFonts w:eastAsia="仿宋_GB2312" w:cs="宋体" w:ascii="仿宋_GB2312" w:hAnsi="仿宋_GB2312"/>
          <w:kern w:val="0"/>
          <w:sz w:val="30"/>
          <w:szCs w:val="30"/>
          <w:lang w:val="zh-CN" w:eastAsia="zh-CN"/>
        </w:rPr>
        <w:t>32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周岁之间（即出生日期为</w:t>
      </w:r>
      <w:r>
        <w:rPr>
          <w:rFonts w:eastAsia="仿宋_GB2312" w:cs="宋体" w:ascii="仿宋_GB2312" w:hAnsi="仿宋_GB2312"/>
          <w:kern w:val="0"/>
          <w:sz w:val="30"/>
          <w:szCs w:val="30"/>
          <w:lang w:val="zh-CN" w:eastAsia="zh-CN"/>
        </w:rPr>
        <w:t>198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日至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00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 w:eastAsia="zh-CN"/>
        </w:rPr>
        <w:t>日之间）。</w:t>
      </w:r>
      <w:r>
        <w:rPr>
          <w:rFonts w:ascii="黑体" w:hAnsi="黑体" w:cs="黑体" w:eastAsia="黑体"/>
          <w:kern w:val="0"/>
          <w:sz w:val="30"/>
          <w:szCs w:val="30"/>
          <w:lang w:val="zh-CN" w:eastAsia="zh-CN"/>
        </w:rPr>
        <w:t>输入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格式为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YYYY-MM-DD,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如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986-08-08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婚姻状况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实际情况选择，未婚、已婚或其他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政治面貌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实际情况选择，中共党员、中共预备党员、共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青团员、群众或民主党派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考生类型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实际情况选择，应届毕业生、社会在职人员或留学回国人员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守押岗位考生类型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实际情况选择，军队转业干部、退役士兵或公安院校毕业生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最高全日制学历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照报考人员所获得的最高全日制学历选择填写，高中、中专、大专、本科和研究生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最高学历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照报考人员所获得的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全日制或非全日制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最高学历选择填写，高中、中专、大专、本科和研究生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学位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照报考人员所获得的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全日制或非全日制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最高学位选择填写，硕士、学士或无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毕业院校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填写最高全日制学历毕业院校，须与毕业证书上“校名”或“培养单位”规范全称保持一致，不得填写简称或其他不规范名称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毕业时间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填写最高全日制学历毕业时间，并与毕业证书上时间一致，且截止日期为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专业类型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最高全日制学历毕业专业所属一级学科选择填写，经济金融、会计、计算机、中文或其他（仅限守押岗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具体专业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填写最高全日制学历所学专业，按照毕业证书上所载专业名称填写，不得填写简称或其他不规范名称。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年毕业生应与“学信网”学籍报告上专业内容一致。如所学专业属于“经济学类”、“公共管理类”等一级学科下的二级学科，应具体填写“金融学”、“行政管理”等学科名称，不得简单填写一级学科名称，否则视同为“专业不符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服役部队和服役时间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须与复员证、义务兵退出现役证等证件上内容保持一致。服役时间要填写入伍时间和退伍（转业）时间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现户籍所在地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照户口本户籍所在地准确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居住类型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实际情况选择填写，随父母居住、自购、租房、现单位宿舍或其他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联系方式和紧急联系方式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填写本人手机号码、紧急联系人手机号码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现用工形式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实际情况选择填写，正式编制、直签合同工、劳务派遣、公益岗或临时性用工等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工作经历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社会在职人员要求具有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商业性金融机构、经济部门或相关专业工作经历。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所填写相关工作经历信息须与单位出具的《工作证明》上的信息保持一致，《工作证明》须有现单位或原工作单位人事部门公章或单位公章。（《工作证明》模版见附件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个人承诺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如考生同意承诺内容，在选择“同意”的同时，在承诺人签名栏填写本人姓名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8:42Z</dcterms:created>
  <dc:creator>lenovo</dc:creator>
  <dc:description/>
  <dc:language>en-US</dc:language>
  <cp:lastModifiedBy>lenovo</cp:lastModifiedBy>
  <dcterms:modified xsi:type="dcterms:W3CDTF">2018-04-28T04:36:46Z</dcterms:modified>
  <cp:revision>0</cp:revision>
  <dc:subject/>
  <dc:title>2018年山西省人民银行系统聘用职员工报名表填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