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科技人才</w:t>
      </w:r>
      <w:r>
        <w:rPr>
          <w:rFonts w:ascii="宋体" w:hAnsi="宋体"/>
          <w:b/>
          <w:sz w:val="32"/>
          <w:szCs w:val="32"/>
        </w:rPr>
        <w:t>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4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系统架构设计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□高级项目经理 □高级测试经理 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计开发工程师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请在横线中写明拥有相关的职业资格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4.3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系统架构设计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□高级项目经理 □高级测试经理 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计开发工程师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请在横线中写明拥有相关的职业资格证书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人力资源部综合员</cp:lastModifiedBy>
  <cp:lastPrinted>2016-01-20T08:52:00Z</cp:lastPrinted>
  <dcterms:modified xsi:type="dcterms:W3CDTF">2018-01-22T05:32:48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