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京分行</w:t>
      </w: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社会招聘岗位需求及任职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20"/>
        <w:gridCol w:w="1167"/>
        <w:gridCol w:w="567"/>
        <w:gridCol w:w="4391"/>
      </w:tblGrid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条件</w:t>
            </w:r>
          </w:p>
        </w:tc>
      </w:tr>
      <w:tr>
        <w:trPr>
          <w:trHeight w:val="67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京分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息科技部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软件开发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及相关专业本科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软件开发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JAVA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和主流数据库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较强的学习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银行工作经验者优先考虑。</w:t>
            </w:r>
          </w:p>
        </w:tc>
      </w:tr>
      <w:tr>
        <w:trPr>
          <w:trHeight w:val="6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运行维护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及相关专业本科及以上学历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网络维护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熟悉思科、华三、华为等主流网络设备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较强的学习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银行工作经验者优先考虑。</w:t>
            </w:r>
          </w:p>
        </w:tc>
      </w:tr>
      <w:tr>
        <w:trPr>
          <w:trHeight w:val="6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授信评审部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授信审查人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银行相关岗位工作经历，掌握本岗位所要求的知识和技能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金融、经济、财务、法律等相关专业知识，熟悉信贷的相关制度、法律法规；具备较强的行业产品市场、企业财务、项目评估、资本市场、金融政策制度等的研究和分析能力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强的敬业精神和团队合作精神，执行力强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、法律职业资格证持证者或注册会计师优先考虑。</w:t>
            </w:r>
          </w:p>
        </w:tc>
      </w:tr>
      <w:tr>
        <w:trPr>
          <w:trHeight w:val="6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徐州分行（筹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长室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副行长（分管风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银行相关工作经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管理经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《金融机构高级管理人员任职资格管理规定》要求的任职资格条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国家经济金融政策和银行业发展趋势，熟悉银行综合运营、风险防控、内部管理等基础规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该地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，能全面、深入地了解当地企业、行业和市场情况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风险判断与合规管理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战略、策略化思维，较强的计划和实施执行能力及领导激励、沟通、协调团队能力，具有良好的职业操守、责任心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分管风险副行长或行长助理岗位经验者优先考虑。</w:t>
            </w:r>
          </w:p>
        </w:tc>
      </w:tr>
      <w:tr>
        <w:trPr>
          <w:trHeight w:val="983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同城支行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长室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长助理（分管公司业务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银行相关工作经历，担任过支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班子成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团队主要负责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国家经济金融政策和银行业发展趋势，熟悉银行综合运营、风险防控、内部管理等基础规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，能全面、深入地了解当地企业、行业和市场情况，能准确地把握客户和产品策略，有较强的市场拓展能力和风险管控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战略、策略化思维，较强的计划和实施执行能力及领导激励、沟通、协调团队能力，具有良好的职业操守、责任心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长助理（分管零售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银行相关工作经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零售业务、个人贷款业务、小企业贷款业务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国家经济金融政策和银行业发展趋势，熟悉银行综合运营、风险防控、内部管理等基础规范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市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，能准确地把握客户和产品策略，有较强的市场拓展能力和风险管控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战略、策略化思维，较强的计划和实施执行能力及领导激励、沟通、协调团队能力，具有良好的职业操守、责任心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支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班子成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团队主要负责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优先考虑。</w:t>
            </w:r>
          </w:p>
        </w:tc>
      </w:tr>
      <w:tr>
        <w:trPr>
          <w:trHeight w:val="145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业务部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零售业务工作经验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熟悉零售银行业务，有较强的团队管理能力、推销推广能力、市场拓展能力和风险识别、防控能力；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地客户资源丰富者优先考虑。</w:t>
            </w:r>
          </w:p>
        </w:tc>
      </w:tr>
      <w:tr>
        <w:trPr>
          <w:trHeight w:val="41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零售业务工作经验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协调沟通能力以及市场开拓能力；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良好的职业素养和气质形象；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为丰富的客户资源；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证券、基金从业资格，取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者优先考虑。</w:t>
            </w:r>
          </w:p>
        </w:tc>
      </w:tr>
      <w:tr>
        <w:trPr>
          <w:trHeight w:val="145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堂经理兼理财经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银行柜面业务或零售业务工作经验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了解银行各条线主要金融产品；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服务意识、语言表达能力及协调沟通能力；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良好的职业素养和气质形象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证券、基金从业资格，取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者优先考虑。</w:t>
            </w:r>
          </w:p>
        </w:tc>
      </w:tr>
      <w:tr>
        <w:trPr>
          <w:trHeight w:val="145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企业业务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小企业信贷业务工作经验；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团队管理能力、推销推广能力、市场拓展能力和风险识别、防控能力；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地客户资源丰富者优先考虑。</w:t>
            </w:r>
          </w:p>
        </w:tc>
      </w:tr>
      <w:tr>
        <w:trPr>
          <w:trHeight w:val="123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小企业信贷业务工作经验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为丰富的客户资源；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市场开拓能力和风险识别、控制能力。</w:t>
            </w:r>
          </w:p>
        </w:tc>
      </w:tr>
      <w:tr>
        <w:trPr>
          <w:trHeight w:val="145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业务部门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银行公司业务（或投行业务）工作经验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团队管理能力、沟通协调能力和市场开拓能力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风险意识和风险把控能力；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丰富的客户资源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投行业务或资本市场业务产品、交易结构及操作流程者优先考虑。</w:t>
            </w:r>
          </w:p>
        </w:tc>
      </w:tr>
      <w:tr>
        <w:trPr>
          <w:trHeight w:val="145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以上银行公司业务（或投行业务）工作经验；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沟通协调能力和市场开拓能力；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强的风险意识；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有较为丰富的客户资源；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投行业务或资本市场业务产品、交易结构及操作流程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zhangning</dc:creator>
  <dc:description/>
  <dc:language>en-US</dc:language>
  <cp:lastModifiedBy>楼婷婷</cp:lastModifiedBy>
  <dcterms:modified xsi:type="dcterms:W3CDTF">2018-01-09T13:04:00Z</dcterms:modified>
  <cp:revision>2</cp:revision>
  <dc:subject/>
  <dc:title/>
</cp:coreProperties>
</file>