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09-26T02:08:45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