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9"/>
        <w:gridCol w:w="744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b/>
                <w:b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2979</cp:lastModifiedBy>
  <cp:lastPrinted>2008-12-23T12:20:00Z</cp:lastPrinted>
  <dcterms:modified xsi:type="dcterms:W3CDTF">2016-08-13T03:02:00Z</dcterms:modified>
  <cp:revision>40</cp:revision>
  <dc:subject/>
  <dc:title>深圳发展银行应聘人员简历（社会在职类人员）</dc:title>
</cp:coreProperties>
</file>