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234" w:after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上饶银行社会招聘人员申请表</w:t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038"/>
        <w:gridCol w:w="1054"/>
        <w:gridCol w:w="787"/>
        <w:gridCol w:w="67"/>
        <w:gridCol w:w="1056"/>
        <w:gridCol w:w="850"/>
        <w:gridCol w:w="112"/>
        <w:gridCol w:w="739"/>
        <w:gridCol w:w="927"/>
        <w:gridCol w:w="584"/>
        <w:gridCol w:w="300"/>
        <w:gridCol w:w="1893"/>
      </w:tblGrid>
      <w:tr>
        <w:trPr>
          <w:trHeight w:val="635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培养方向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招   □专升本   □其他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  □一本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本  □专科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□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CET-4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数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□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CET-6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数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□其他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5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书、职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描述或高考分数</w:t>
            </w:r>
          </w:p>
        </w:tc>
      </w:tr>
      <w:tr>
        <w:trPr>
          <w:trHeight w:val="6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∕单位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意向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              工作岗位：                服从分配：□是     □否</w:t>
            </w:r>
          </w:p>
        </w:tc>
      </w:tr>
      <w:tr>
        <w:trPr>
          <w:trHeight w:val="70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望年薪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参加考研：□是，考研分数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□否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是否参加国考、省考：□是，行测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申论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□否</w:t>
            </w:r>
          </w:p>
        </w:tc>
      </w:tr>
      <w:tr>
        <w:trPr>
          <w:trHeight w:val="1176" w:hRule="atLeast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本登记表所填写各项信息均属实。如被查出信息有误、不实之处，所引起的一切责任由本人承担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</w:t>
              <w:br/>
              <w:t xml:space="preserve">                                      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#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请在下方附上以下材料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个人全身生活照一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详细简历一份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传一份（内容应客观真实、条理清晰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户口簿（扉页及本人页）复印件、个人身份证复印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学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学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证书、职称证书及所获荣誉证书复印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工作证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8286750" cy="2038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0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</w:t>
    </w:r>
    <w:r>
      <w:rPr>
        <w:rFonts w:ascii="楷体" w:hAnsi="楷体" w:cs="楷体" w:eastAsia="楷体"/>
        <w:b w:val="false"/>
        <w:bCs w:val="false"/>
        <w:sz w:val="30"/>
        <w:szCs w:val="30"/>
        <w:lang w:val="en-US" w:eastAsia="zh-CN"/>
      </w:rPr>
      <w:t>你的未来，我的精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9-12T0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