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9"/>
        <w:gridCol w:w="53"/>
        <w:gridCol w:w="302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德州分行派遣制小微客户经理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3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刘存卫</cp:lastModifiedBy>
  <cp:lastPrinted>2017-08-15T11:48:00Z</cp:lastPrinted>
  <dcterms:modified xsi:type="dcterms:W3CDTF">2017-08-22T08:44:00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