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935"/>
        <w:gridCol w:w="3675"/>
        <w:gridCol w:w="1920"/>
        <w:gridCol w:w="1125"/>
      </w:tblGrid>
      <w:tr>
        <w:trPr>
          <w:trHeight w:val="915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金湖农商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暑期学生社会实践招募名额分配表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地    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电   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招募名额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营业部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健康西路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59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黎城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华润苏果超市北侧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幢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82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城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建设路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县政府对面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81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银苑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建设路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（翰林世家）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884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达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金湖路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（家和国际斜对面）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90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龙港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建设西路龙港花园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96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区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金湖西路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（宏源国际西）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980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戴楼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戴楼镇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13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南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金南镇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413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沟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金南镇金沟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61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卞塘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金南镇卞塘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821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闵桥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闵桥镇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781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塔集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塔集镇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721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夹沟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塔集镇夹沟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767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建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银涂镇淮建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707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银集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银涂镇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51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涂沟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银涂镇涂沟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11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唐港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银涂镇唐港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31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胜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前锋镇淮胜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46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前锋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前锋镇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61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白马湖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前锋镇白马湖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581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吕良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吕良镇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441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农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陈桥镇新农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481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桥支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陈桥镇集镇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408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北支行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湖县金北镇集镇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4254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具体将根据实际情况，招募人数不局限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6-23T06:29:03Z</dcterms:modified>
  <cp:revision>0</cp:revision>
  <dc:subject/>
  <dc:title>金湖农商行2017年暑期学生社会实践招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