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湖农商银行“暑期回乡大学生社会实践”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731"/>
        <w:gridCol w:w="1461"/>
        <w:gridCol w:w="2194"/>
      </w:tblGrid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读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读年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 谓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</w:t>
            </w:r>
          </w:p>
        </w:tc>
      </w:tr>
      <w:tr>
        <w:trPr>
          <w:trHeight w:val="4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需要说明的其他事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的内容真实完整，如有不实，本人愿承担由此产生的一切责任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孙雯雯</dc:creator>
  <dc:description/>
  <cp:keywords/>
  <dc:language>en-US</dc:language>
  <cp:lastModifiedBy>phrcb-xdzh</cp:lastModifiedBy>
  <cp:lastPrinted>2017-02-23T09:13:00Z</cp:lastPrinted>
  <dcterms:modified xsi:type="dcterms:W3CDTF">2017-06-16T01:10:00Z</dcterms:modified>
  <cp:revision>5</cp:revision>
  <dc:subject/>
  <dc:title>平湖农商银行招收春季实习生报名表</dc:title>
</cp:coreProperties>
</file>