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地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2351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0.09.09-2014.06.30 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 本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学学士 全日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何单位、任何职务</w:t>
            </w:r>
            <w:r>
              <w:rPr>
                <w:lang w:eastAsia="zh-CN"/>
              </w:rPr>
              <w:t>，</w:t>
            </w:r>
            <w:r>
              <w:rPr/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0.09.09-2012.06.28 X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部门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或岗位（正式或派遣）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符合招聘条件，并保证所填信息真实、准确、无隐瞒，一经发现虚假信息，取消录用资格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办公室</cp:lastModifiedBy>
  <cp:lastPrinted>2008-12-19T13:43:00Z</cp:lastPrinted>
  <dcterms:modified xsi:type="dcterms:W3CDTF">2017-06-19T06:50:27Z</dcterms:modified>
  <cp:revision>4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