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华文中宋" w:cs="Times;Times New Roman"/>
          <w:b/>
          <w:b/>
          <w:sz w:val="32"/>
          <w:szCs w:val="32"/>
        </w:rPr>
      </w:pPr>
      <w:r>
        <w:rPr>
          <w:rFonts w:eastAsia="华文中宋" w:cs="Times;Tim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辖市组织人事部门联合表彰和市劳动模范、优秀共产党员荣誉称号的计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每次年度考核优秀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；首次聘期考核优秀计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，该聘期内年度考核优秀不计分。考核总分不超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员工招聘表彰加分统计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ind w:left="-150" w:hanging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（盖章）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6"/>
        <w:gridCol w:w="946"/>
        <w:gridCol w:w="710"/>
        <w:gridCol w:w="802"/>
        <w:gridCol w:w="795"/>
        <w:gridCol w:w="848"/>
        <w:gridCol w:w="696"/>
        <w:gridCol w:w="696"/>
        <w:gridCol w:w="696"/>
        <w:gridCol w:w="696"/>
      </w:tblGrid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期考核加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    分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表彰奖励加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依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级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60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1349" w:hanging="1344"/>
        <w:rPr>
          <w:b/>
          <w:b/>
        </w:rPr>
      </w:pPr>
      <w:r>
        <w:rPr>
          <w:rFonts w:ascii="仿宋_GB2312" w:hAnsi="仿宋_GB2312"/>
          <w:b/>
          <w:sz w:val="28"/>
          <w:szCs w:val="28"/>
        </w:rPr>
        <w:t>重要说明：各个加分类别如有多项加分，请分别填写，表述完整清楚，以便审核确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1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