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江苏镇江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" w:hAnsi="宋体" w:cs="宋体"/>
      <w:b/>
      <w:bCs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电脑公司</dc:creator>
  <dc:description/>
  <dc:language>en-US</dc:language>
  <cp:lastModifiedBy>Administrator</cp:lastModifiedBy>
  <cp:lastPrinted>2014-07-10T11:00:00Z</cp:lastPrinted>
  <dcterms:modified xsi:type="dcterms:W3CDTF">2017-05-09T03:45:49Z</dcterms:modified>
  <cp:revision>5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