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总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、职称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保证所填信息真实、准确、无隐瞒，如存在虚假信息，我行将取消录用资格，责任自担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7-04-19T03:48:43Z</dcterms:modified>
  <cp:revision>79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