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7-04-05T02:24:06Z</dcterms:modified>
  <cp:revision>34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