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霸州舜丰村镇银行招聘简历表</w:t>
      </w:r>
    </w:p>
    <w:p>
      <w:pPr>
        <w:pStyle w:val="Normal"/>
        <w:ind w:firstLine="105"/>
        <w:rPr/>
      </w:pPr>
      <w:r>
        <w:rPr>
          <w:szCs w:val="21"/>
        </w:rPr>
        <w:t>应聘岗位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简历编号：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具体工作岗位、职务）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>
                <w:b/>
                <w:sz w:val="18"/>
              </w:rPr>
              <w:t>（从初中填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初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必填项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脉资源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款资源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7-03-23T10:42:00Z</cp:lastPrinted>
  <dcterms:modified xsi:type="dcterms:W3CDTF">2017-03-23T02:44:29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