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长沙银行应聘报名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应聘岗位： </w:t>
      </w:r>
      <w:r>
        <w:rPr>
          <w:rFonts w:ascii="宋体" w:hAnsi="宋体" w:cs="宋体"/>
        </w:rPr>
        <w:t xml:space="preserve">                                   填表日期：   年   月  日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52"/>
        <w:gridCol w:w="735"/>
        <w:gridCol w:w="116"/>
        <w:gridCol w:w="409"/>
        <w:gridCol w:w="851"/>
        <w:gridCol w:w="970"/>
        <w:gridCol w:w="210"/>
        <w:gridCol w:w="258"/>
        <w:gridCol w:w="436"/>
        <w:gridCol w:w="473"/>
        <w:gridCol w:w="351"/>
        <w:gridCol w:w="821"/>
        <w:gridCol w:w="182"/>
        <w:gridCol w:w="1464"/>
      </w:tblGrid>
      <w:tr>
        <w:trPr>
          <w:trHeight w:val="567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7" w:firstLine="21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绿卡请注）明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从业时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及专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及专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语种及水平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或岗位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单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用工形式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-57" w:hanging="21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-57" w:hanging="21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17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-57" w:hanging="21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-57" w:hanging="21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57" w:hanging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/>
              <w:t>自我评价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57" w:hanging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210" w:right="-57" w:hanging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210" w:right="-57" w:hanging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210" w:right="-57" w:hanging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210" w:right="-57" w:hanging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210" w:right="-57" w:hanging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210" w:right="-57" w:hanging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、配偶及子女情况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需要说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的问题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633" w:hRule="exact"/>
          <w:cantSplit w:val="true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日期</w:t>
            </w:r>
            <w:r>
              <w:rPr/>
              <w:t xml:space="preserve">: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59:00Z</dcterms:created>
  <dc:creator>Microsoft</dc:creator>
  <dc:description/>
  <dc:language>en-US</dc:language>
  <cp:lastModifiedBy>Administrator</cp:lastModifiedBy>
  <cp:lastPrinted>2017-01-03T14:59:00Z</cp:lastPrinted>
  <dcterms:modified xsi:type="dcterms:W3CDTF">2017-03-15T01:3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