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考 场 规 则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考生凭有效居民身份证（含有效期内的临时身份证，其他任何证件不得进入考场）提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进入考场，对号入座，并将身份证放在桌面右上角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开始考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后，不得入场；开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后方可交卷、退场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考生不得携带复习资料、各种电子、通信、计算存储或其他设备进入考场，一经监考老师确认为作弊行为将取消该考生考试资格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试卷发放后，应考人员必须首先在试卷规定的位置上用钢笔、签字笔或圆珠笔准确填写本人姓名和身份证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得做其他标记；听统一铃声开始答题，否则，按违纪处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考场内必须保持安静，禁止吸烟，严禁交头接耳，不得窥视他人试卷及其他答题材料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七）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八）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7:00Z</dcterms:created>
  <dc:creator>Administrator</dc:creator>
  <dc:description/>
  <dc:language>en-US</dc:language>
  <cp:lastModifiedBy>Administrator</cp:lastModifiedBy>
  <dcterms:modified xsi:type="dcterms:W3CDTF">2017-03-07T06:43:03Z</dcterms:modified>
  <cp:revision>5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