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汉中分行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715"/>
        <w:gridCol w:w="985"/>
        <w:gridCol w:w="144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寸免冠彩色照片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ind w:first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6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6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300" w:firstLine="48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ind w:right="300" w:firstLine="48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6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主送"/>
    <w:basedOn w:val="Style15"/>
    <w:qFormat/>
    <w:pPr>
      <w:snapToGrid w:val="false"/>
      <w:spacing w:lineRule="auto" w:line="300"/>
      <w:ind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2:00Z</dcterms:created>
  <dc:creator>黄琨</dc:creator>
  <dc:description/>
  <dc:language>en-US</dc:language>
  <cp:lastModifiedBy>Administrator</cp:lastModifiedBy>
  <dcterms:modified xsi:type="dcterms:W3CDTF">2017-02-24T08:04:11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