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司金融部招聘岗位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岗位名称：业务经理岗（</w:t>
      </w:r>
      <w:r>
        <w:rPr>
          <w:rFonts w:ascii="仿宋_GB2312;仿宋" w:hAnsi="仿宋_GB2312;仿宋" w:eastAsia="仿宋_GB2312;仿宋"/>
          <w:b/>
          <w:sz w:val="28"/>
          <w:szCs w:val="28"/>
        </w:rPr>
        <w:t>股权基金</w:t>
      </w:r>
      <w:r>
        <w:rPr>
          <w:rFonts w:ascii="仿宋_GB2312;仿宋" w:hAnsi="仿宋_GB2312;仿宋" w:eastAsia="仿宋_GB2312;仿宋"/>
          <w:b/>
          <w:sz w:val="28"/>
          <w:szCs w:val="28"/>
        </w:rPr>
        <w:t>科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开展股权投资基金业务的市场分析和行业研究，落实经营目标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开展股权投资基金业务各类产品及服务方案的研发、创新和优化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负责营销基金投资人、合伙人、基金管理机构等各类客户，设计营销方案，跟踪业务进展，提供专业服务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了解相关法律法规、最新监管动向及基金投资业务发展趋势和市场需求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硕士及以上学历，金融、经济、管理、会计、法律等相关专业毕业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熟悉私募投资基金、政府产业基金运作模式及相关法律、政策及会计制度，具有</w:t>
      </w:r>
      <w:r>
        <w:rPr>
          <w:rFonts w:eastAsia="仿宋_GB2312;仿宋" w:ascii="仿宋_GB2312;仿宋" w:hAnsi="仿宋_GB2312;仿宋"/>
          <w:sz w:val="28"/>
          <w:szCs w:val="28"/>
        </w:rPr>
        <w:t>CF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PA</w:t>
      </w:r>
      <w:r>
        <w:rPr>
          <w:rFonts w:ascii="仿宋_GB2312;仿宋" w:hAnsi="仿宋_GB2312;仿宋" w:eastAsia="仿宋_GB2312;仿宋"/>
          <w:sz w:val="28"/>
          <w:szCs w:val="28"/>
        </w:rPr>
        <w:t>证书者优先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具备良好的沟通协调和逻辑思维能力，较好的书面表达能力及团队协作意识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以上对公信贷客户经理工作经验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以上股权基金投资相关工作经验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年龄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（含）以下，条件特别优秀者可适当放宽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岗位名称：业务经理岗（</w:t>
      </w:r>
      <w:r>
        <w:rPr>
          <w:rFonts w:ascii="仿宋_GB2312;仿宋" w:hAnsi="仿宋_GB2312;仿宋" w:eastAsia="仿宋_GB2312;仿宋"/>
          <w:b/>
          <w:sz w:val="28"/>
          <w:szCs w:val="28"/>
        </w:rPr>
        <w:t>结构性融资及并购</w:t>
      </w:r>
      <w:r>
        <w:rPr>
          <w:rFonts w:ascii="仿宋_GB2312;仿宋" w:hAnsi="仿宋_GB2312;仿宋" w:eastAsia="仿宋_GB2312;仿宋"/>
          <w:b/>
          <w:sz w:val="28"/>
          <w:szCs w:val="28"/>
        </w:rPr>
        <w:t>科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开展对结构性融资及并购业务产品的市场分析，落实经营目标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交易结构设计，协同完成结构性融资及并购融资项目的尽职调查、材料撰写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负责组织实施结构性融资及并购业务产品及服务方案的研发、创新和优化，实施相关产品的市场策划、培训推广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构建、维护与各通道机构及相关中介机构的合作关系，完善结构性融资及并购业务实施渠道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硕士及以上学历，具有金融、会计、财务或法律相关专业知识背景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熟悉非标资产投资和交易模式及并购融资相关法律、政策及会计制度，具有</w:t>
      </w:r>
      <w:r>
        <w:rPr>
          <w:rFonts w:eastAsia="仿宋_GB2312;仿宋" w:ascii="仿宋_GB2312;仿宋" w:hAnsi="仿宋_GB2312;仿宋"/>
          <w:sz w:val="28"/>
          <w:szCs w:val="28"/>
        </w:rPr>
        <w:t>CF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PA</w:t>
      </w:r>
      <w:r>
        <w:rPr>
          <w:rFonts w:ascii="仿宋_GB2312;仿宋" w:hAnsi="仿宋_GB2312;仿宋" w:eastAsia="仿宋_GB2312;仿宋"/>
          <w:sz w:val="28"/>
          <w:szCs w:val="28"/>
        </w:rPr>
        <w:t>证书者优先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具备良好的沟通协调和逻辑思维能力，较好的书面表达能力及团队协作意识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以上对公信贷客户经理工作经验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以上非标投资业务工作经验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年龄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（含）以下，条件特别优秀者可适当放宽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岗位名称：业务经理岗（</w:t>
      </w:r>
      <w:r>
        <w:rPr>
          <w:rFonts w:ascii="仿宋_GB2312;仿宋" w:hAnsi="仿宋_GB2312;仿宋" w:eastAsia="仿宋_GB2312;仿宋"/>
          <w:b/>
          <w:sz w:val="28"/>
          <w:szCs w:val="28"/>
        </w:rPr>
        <w:t>债券承销</w:t>
      </w:r>
      <w:r>
        <w:rPr>
          <w:rFonts w:ascii="仿宋_GB2312;仿宋" w:hAnsi="仿宋_GB2312;仿宋" w:eastAsia="仿宋_GB2312;仿宋"/>
          <w:b/>
          <w:sz w:val="28"/>
          <w:szCs w:val="28"/>
        </w:rPr>
        <w:t>科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开展对各类债务融资工具的市场分析，落实经营目标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开展债务融资工具承销业务的营销指导，设计营销解决方案，提供专业服务，实施债务融资工具承销业务的市场策划、培训推广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协同进行注册前尽职调查、募集说明书撰写，负责制作注册材料、报协会注册承销发行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负责债券承销后的管理工作，包括盯市交易、承销自评，以及信息披露、压力测试等职责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硕士及以上学历，具有金融、会计、财务或法律相关专业知识背景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熟悉债券承销业务、相关法律、政策及会计制度，具有</w:t>
      </w:r>
      <w:r>
        <w:rPr>
          <w:rFonts w:eastAsia="仿宋_GB2312;仿宋" w:ascii="仿宋_GB2312;仿宋" w:hAnsi="仿宋_GB2312;仿宋"/>
          <w:sz w:val="28"/>
          <w:szCs w:val="28"/>
        </w:rPr>
        <w:t>CF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PA</w:t>
      </w:r>
      <w:r>
        <w:rPr>
          <w:rFonts w:ascii="仿宋_GB2312;仿宋" w:hAnsi="仿宋_GB2312;仿宋" w:eastAsia="仿宋_GB2312;仿宋"/>
          <w:sz w:val="28"/>
          <w:szCs w:val="28"/>
        </w:rPr>
        <w:t>证书者优先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具备良好的沟通协调和逻辑思维能力，较好的书面表达能力及团队协作意识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以上对公信贷客户经理工作经验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以上债券承销业务工作经验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年龄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（含）以下，条件特别优秀者可适当放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匿名用户</dc:creator>
  <dc:description/>
  <dc:language>en-US</dc:language>
  <cp:lastModifiedBy>Administrator</cp:lastModifiedBy>
  <dcterms:modified xsi:type="dcterms:W3CDTF">2017-02-16T06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