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rPr/>
      </w:pPr>
      <w:r>
        <w:rPr/>
        <w:t>申请做博士后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100330</wp:posOffset>
                </wp:positionV>
                <wp:extent cx="115189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75pt;mso-wrap-distance-left:9.05pt;mso-wrap-distance-right:9.05pt;mso-wrap-distance-top:0pt;mso-wrap-distance-bottom:0pt;margin-top:7.9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</w:tblGrid>
      <w:tr>
        <w:trPr>
          <w:trHeight w:val="4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/>
        <w:t>申请人基本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0"/>
        <w:gridCol w:w="2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985"/>
        <w:gridCol w:w="2063"/>
      </w:tblGrid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·0</w:t>
      </w:r>
    </w:p>
    <w:sectPr>
      <w:footerReference w:type="default" r:id="rId2"/>
      <w:type w:val="nextPage"/>
      <w:pgSz w:w="11906" w:h="16838"/>
      <w:pgMar w:left="1588" w:right="1588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Administrator</cp:lastModifiedBy>
  <cp:lastPrinted>2008-06-02T10:47:00Z</cp:lastPrinted>
  <dcterms:modified xsi:type="dcterms:W3CDTF">2017-02-16T02:44:26Z</dcterms:modified>
  <cp:revision>2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