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Administrator</cp:lastModifiedBy>
  <cp:lastPrinted>2009-10-14T10:30:00Z</cp:lastPrinted>
  <dcterms:modified xsi:type="dcterms:W3CDTF">2017-02-13T05:44:46Z</dcterms:modified>
  <cp:revision>29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