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光泽刺桐红村镇银行应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327"/>
        <w:gridCol w:w="933"/>
        <w:gridCol w:w="12"/>
        <w:gridCol w:w="1248"/>
        <w:gridCol w:w="168"/>
        <w:gridCol w:w="1057"/>
        <w:gridCol w:w="455"/>
        <w:gridCol w:w="1607"/>
        <w:gridCol w:w="1495"/>
      </w:tblGrid>
      <w:tr>
        <w:trPr>
          <w:trHeight w:val="76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　　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口所在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资格证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信地址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号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3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经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380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年主要工作业绩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我评价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它需要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问题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其他单位有服务期、竞业限制等约定？如有请另说明。如无请填“否”。（   ）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过不良行为记录（行政处理或处分）？如有请另说明。如无请填“否”。（   ）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请另说明。如无请填“否”。（   ）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我保证上述表格中所填写的内容真实、完整，并授权贵行查询个人征信，如有虚假愿承担一切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2:00Z</dcterms:created>
  <dc:creator>Administrator</dc:creator>
  <dc:description/>
  <dc:language>en-US</dc:language>
  <cp:lastModifiedBy>Administrator</cp:lastModifiedBy>
  <dcterms:modified xsi:type="dcterms:W3CDTF">2017-01-19T06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