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9"/>
        <w:gridCol w:w="53"/>
        <w:gridCol w:w="302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 派遣制客户经理 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895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地点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济南，聊城（含县域），临沂（含县域），泰安（含县域），德州（含县域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只能选择一个）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12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Administrator</cp:lastModifiedBy>
  <cp:lastPrinted>2016-05-24T09:03:00Z</cp:lastPrinted>
  <dcterms:modified xsi:type="dcterms:W3CDTF">2016-12-02T03:08:38Z</dcterms:modified>
  <cp:revision>74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