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atang" w:hAnsi="Batang" w:eastAsia="华文中宋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ascii="Batang" w:hAnsi="Batang" w:cs="Batang" w:eastAsia="华文中宋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377"/>
        <w:gridCol w:w="496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工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地点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             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12T02:03:23Z</dcterms:modified>
  <cp:revision>10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